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Протокол заседания</w:t>
      </w:r>
    </w:p>
    <w:p>
      <w:pPr>
        <w:pStyle w:val="Style15"/>
        <w:jc w:val="center"/>
        <w:rPr/>
      </w:pPr>
      <w:r>
        <w:rPr>
          <w:b/>
          <w:lang w:eastAsia="ru-RU"/>
        </w:rPr>
        <w:t xml:space="preserve">Совета родителей МБОУ ДОД "ДХШ" 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№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1 от 13.11.2014г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сутствовали: председатели родительских комитетов классов — 22 человека, директор МБОУ ДОД "ДХШ" Микрюкова А.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вестка:</w:t>
      </w:r>
      <w:r>
        <w:rPr>
          <w:rFonts w:eastAsia="Times New Roman"/>
          <w:szCs w:val="24"/>
          <w:lang w:eastAsia="ru-RU"/>
        </w:rPr>
        <w:br/>
        <w:t>Выборы председателя Совета родителей, секретаря, оргкомите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ступление директора МБОУ ДОД "ДХШ" Микрюковой А.В. </w:t>
      </w:r>
    </w:p>
    <w:p>
      <w:pPr>
        <w:pStyle w:val="Style15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первому вопросу: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Председатель Совета родителей: Степанова Евгения Викторовна, председатель родительского комитета 1 А кла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ru-RU"/>
        </w:rPr>
        <w:t>Секретарь: Пономарева Анастасия Владимировна, председатель родительского комитета 2/0 Д класс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комитет: Волобуева Наталья Викторовна, председатель родительского комитета 2 А класса. </w:t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По второму вопросу: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 xml:space="preserve">Заслушали директора МБОУ ДОД "ДХШ" Микрюкову А.В. о поступлении добровольных пожертвований родителей, о первоочередных проблемах по обеспечению учебного процесса оборудовани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ешили:</w:t>
      </w:r>
      <w:r>
        <w:rPr>
          <w:rFonts w:eastAsia="Times New Roman"/>
          <w:szCs w:val="24"/>
          <w:lang w:eastAsia="ru-RU"/>
        </w:rPr>
        <w:br/>
        <w:t>Приобрести и установить питьевые фонтанчики в МБОУ ДОД "ДХШ" (ул.Школьна, д.18) – 2 шт., на отделении МБОУ ДОД "ДХШ" в школе 100 (пр.Ленинградский, д.18) – 2 ш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одготовить к следующему заседанию Совета родителей список необходимого оборудования</w:t>
      </w:r>
      <w:r>
        <w:rPr>
          <w:rFonts w:eastAsia="Times New Roman"/>
          <w:szCs w:val="24"/>
          <w:lang w:eastAsia="ru-RU"/>
        </w:rPr>
        <w:t>: столы, стулья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ледующее заседание Совета родителей </w:t>
      </w:r>
      <w:r>
        <w:rPr>
          <w:rFonts w:eastAsia="Times New Roman"/>
          <w:b/>
          <w:bCs/>
          <w:szCs w:val="24"/>
          <w:lang w:eastAsia="ru-RU"/>
        </w:rPr>
        <w:t>состоится 04.12.2014г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седатель Совета родителей                                                               Е.В. Степанова 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кретарь                                                                                                     А.В. Пономарева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User</dc:creator>
  <dc:description/>
  <dc:language>en-US</dc:language>
  <cp:lastModifiedBy>User</cp:lastModifiedBy>
  <dcterms:modified xsi:type="dcterms:W3CDTF">2014-11-29T01:55:00Z</dcterms:modified>
  <cp:revision>11</cp:revision>
  <dc:subject/>
  <dc:title/>
</cp:coreProperties>
</file>