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8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иректору МБУДО "ДХШ" __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звание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ind w:left="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крюковой А.В.____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директора учрежд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 /дочь /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УДО "ДХШ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                     класс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образовательной программе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асса, от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й школе № _____ класс ___________ смен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__ служебный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 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 служебный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Уставом МБУДО "ДХШ"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(а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/_________________________/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_ г.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Даю согласие на участие моего ребёнка в процедуре отбора ________________«____»_______20____г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Даю согласие на обработку персональных данных _________________«_____»________20___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2:00Z</dcterms:created>
  <dc:creator>Kislyakova</dc:creator>
  <dc:description/>
  <cp:keywords/>
  <dc:language>en-US</dc:language>
  <cp:lastModifiedBy>User</cp:lastModifiedBy>
  <cp:lastPrinted>2013-04-10T19:57:00Z</cp:lastPrinted>
  <dcterms:modified xsi:type="dcterms:W3CDTF">2020-04-01T02:42:00Z</dcterms:modified>
  <cp:revision>2</cp:revision>
  <dc:subject/>
  <dc:title>                                                                                                </dc:title>
</cp:coreProperties>
</file>