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всиян О. Натура и рисование по представлению. М.: Изобраз. искусство, 198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йзенбарт Б. Полный курс акварели 200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сенов Ю., Левидова М. Цвет и линия. М.: Советский художник, 1986. 32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лександрова Н., Алексеева В., Водо Н. и др. Очерки по истории и технике гравюры (14 брошюр) М.: Изобраз. искусство, 198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рхангельский Ю. Научись рисовать. М.: Шаг. 1995. 64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арчаи Е. Анатомия для художника. Будапешт: Корвина, 1982. 319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еда Г. Живопись. М.: Просвещение, 1986. 19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еда Г. Основы изобразительной грамоты. М.: Просвещение, 196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отвинников А.Д. Черчение: Учеб. для 7-8 кл. общеобразоват. учреждений/А.Д.Ботвинников, В.Н.Виноградов, И.С. Вышнепольский. М.: Астрель, АСТ, 2002. 221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ервер В. Творчество на уроках черчения. М.: ВЛАДОС, 1998. 144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недич П. История искусств. В 3 т. Красноярск: Краевед, 19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олубева О. Основы композиции. М.: Изобраз. искусство, 2001. 12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олубева О.Л. Строгановская школа композиции. М.: МГХПУ им. С.Г.Строганова, 2005. 35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ордон Л. Рисунок. Техника рисования фигуры человека в движении/пер. с англ. Е. Зайцевой. М.: ЭКСМО - Пресс, 2001. 128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йцев А. Наука о цвете и живопись. М.: Искусство, 1986. 158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ирцер Ю. Рисунок и живопись: Учеб. пособие. М.: Высш. шк., 2000. 271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стерин Н. Учебное рисование. М.: Просвещение, 1980. 27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узин В. Изобразительное искусство и методика его преподавания в школе. М.: Агар, 199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Ли Н. Рисунок. Основы учебного академического рисунка: Учебник. М.: Эксмо, 2005.48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Ломов С., Яшухин А. Живопись. М.: Агар, 1999. 23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Любимов Л. Искусство Древнего мира. М.: Просвещение, 1971. 319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Любимов Л.Д. Искусство Древней Руси. М.: Астрель, 2004. 25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Любимов Л.Д. Искусство Западной Европы. Средние века. Возрождение в Италии. М.: Просвещение, 1976. 319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овейший самоучитель работы на компьютере/под ред. С.Симоновича. М.: ДЕСС КОМ, 2000. 654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дноралов Н. Материалы, инструменты и оборудование в изобразительном искусстве. М.: Просвещение, 1988. 17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знакомление дошкольников с архитектурой. Методическое пособие/под ред. А.Грибовской. М.:  Педагогическое общество России, 2005. 96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знакомление дошкольников со скульптурой. Методическое пособие/под ред. А.Грибовской. М.:  Педагогическое общество России, 2004. 96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исунок. Живопись. Композиция: Хрестоматия/сост. Н.Ростовцев и др. М.: Просвещение, 1989. 207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остовцев Н. Методика преподавания изобразительного искусства в школе. М.: Агар, 2000. 256 с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остовцев Н.Н. Очерки по истории методов преподавания рисунка: Учеб. пособие. М.: Изобраз. искусство, 1983. 288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импсон А. Рисунок: смотреть и видеть/пер. с англ. М.: АСТ-Астрель, 2005. 207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мит С. Акварель. Полный курс/пер. с англ. М.: ТОО «Внешсигма», 1998. 159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мит С. Рисунок Полный курс/пер. с англ. М.: ТОО «Внешсигма», 1998. 16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кольников Н.М. Изобразительное искусство: Учебник для 5-8 кл. ч.2. Основы живописи. Обнинск: «Титул», 1996. 8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окольников Н.М. Изобразительное искусство: Учебник для 5-8 кл. ч.4. Краткий словарь терминов. Обнинск: «Титул», 1996. 8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чебный рисунок в Академии художеств: Альбом/под ред. Б.Угарова; сост. Д.Сафаралиева. М.: Изобраз. искусство, 1990. 16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чебный рисунок/под ред. В Королева. М.: Изобраз. искусство, 198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едоров М.В. Рисунок и перспектива. М.: Искусство, 1960. 214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Фокина Л.В. Орнамент: Учебное пособие. Ростов-н/Д.: Феникс, 2005. 17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Хогарт Б. Игра света и тени для художников: Учебное пособие / пер. с англ. Тула: «Родничок», М.: «Астрель», ООО «АСТ», 2001. 15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10 вып. / под ред. М.Манизер, В.Серова, П.Сысоева. М.: Академия Художеств СССР, 1963. Вып. 6. 14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10 вып. / под ред. М.Манизер, В.Серова, П.Сысоева. М.: Академия Художеств СССР, 1963. Вып. 7. 240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10 вып. / под ред. М.Манизер, В.Серова, П.Сысоева. М.: Академия Художеств СССР, 1963. Вып. 9. 36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10 вып. / под ред. М.Манизер, В.Серова, П.Сысоева. М.: Академия Художеств СССР, 1963. Вып. 10. 27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9 вып. / под ред. М.Манизер, В.Серова, П.Сысоева. М.: Академия Художеств СССР, 1960. Вып. 1. 19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9 вып. / под ред. М.Манизер, В.Серова, П.Сысоева. М.: Академия Художеств СССР, 1961. Вып. 2. 232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9 вып. / под ред. М.Манизер, В.Серова, П.Сысоева. М.: Академия Художеств СССР, 1961. Вып. 3. 19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9 вып. / под ред. М.Манизер, В.Серова, П.Сысоева. М.: Академия Художеств СССР, 1962. Вып. 4. 236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изобразительного искусства. В 9 вып. / под ред. М.Манизер, В.Серова, П.Сысоева. М.: Академия Художеств СССР, 1962. Вып. 5. 144 с.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Школа рисования: Стили в искусстве: орнаменты и декоративные мотивы/под ред. Т.Граблевской. М.: АСТ- Астрель, 2005. 318 с,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дисионес П. Всё о технике: живопись акварелью / пер. с исп. М.: Арт-Родник, 1998. 144 с., 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FuckYouBill</dc:creator>
  <dc:description/>
  <cp:keywords/>
  <dc:language>en-US</dc:language>
  <cp:lastModifiedBy>FuckYouBill</cp:lastModifiedBy>
  <dcterms:modified xsi:type="dcterms:W3CDTF">2001-12-31T17:50:00Z</dcterms:modified>
  <cp:revision>6</cp:revision>
  <dc:subject/>
  <dc:title/>
</cp:coreProperties>
</file>