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амяти потомству своему…"/ сост. Н.Гончарова. М.: Галактика Арт, 1993. 272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"Слово о полку Игореве" в гравюрах В.А.Фаворского/сост. Ю.Молок. М.: Искусство, 1987. 26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 картин о любви к Красноярску / ред. С.Форостовский. Красноярск: Платина, 2007.18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00 церквей и монастырей / пер. А.Волкова. М.: Астрель, 2007. 48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12 год. Бородинская панорама / сост. И.Николаева, Н.Колосов, П.Володин. М.: Изобраз. искусство, 1985. 136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225 лет Академии художеств СССР. Каталог выставки. Т.1. М.: Изобраз. искусство, 1983. 60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0 лет Советского изобразительного искусства / под ред.К.Юон.М.: Академия Художеств СССР, 1948. 286 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50 лет советского искусства. Художники театра / сост. А.Шифрина, Е.Костина. М.: Советский художник, 1969. 272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00 шедевров / под ред. Н.Борисовской. М.: СЛОВО/SLOVO, 1995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 чудес зодчества Древнего мира / сост. Скарре К.  М.: Астрель, 2004. 30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 чудес зодчества за 1500 лет новой эры / сост. Паркин Н.  М.: Астрель, 2004. 30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Alpatov M.W. Die Dresdner Galerie Alte Meister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емец</w:t>
      </w:r>
      <w:r>
        <w:rPr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de-DE"/>
        </w:rPr>
        <w:t xml:space="preserve">.]. Dresden: 1973.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achelard P. RODIN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]. Paris: 1997. 58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Bank 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. Byzantine Art in the Collections of Soviet Museums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 xml:space="preserve">.]. </w:t>
      </w:r>
      <w:r>
        <w:rPr>
          <w:color w:val="000000"/>
          <w:sz w:val="24"/>
          <w:szCs w:val="24"/>
          <w:lang w:val="de-DE"/>
        </w:rPr>
        <w:t>L.: Aurora, 1985. 340 s. i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Bartz G. Köni</w:t>
      </w:r>
      <w:r>
        <w:rPr>
          <w:color w:val="000000"/>
          <w:sz w:val="24"/>
          <w:szCs w:val="24"/>
          <w:lang w:val="de-DE" w:bidi="he-IL"/>
        </w:rPr>
        <w:t>g</w:t>
      </w:r>
      <w:r>
        <w:rPr>
          <w:color w:val="000000"/>
          <w:sz w:val="24"/>
          <w:szCs w:val="24"/>
          <w:lang w:val="de-DE"/>
        </w:rPr>
        <w:t xml:space="preserve"> E. Michelangelo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de-DE"/>
        </w:rPr>
        <w:t>.]. Köln: Könemann, 1998. 138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lunt A. LA PEINTURE ANGLAISE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]. Genève: SKIRA,1988. 310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Burr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 Ма</w:t>
      </w:r>
      <w:r>
        <w:rPr>
          <w:color w:val="000000"/>
          <w:sz w:val="24"/>
          <w:szCs w:val="24"/>
          <w:lang w:val="en-US"/>
        </w:rPr>
        <w:t>r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hagall</w:t>
      </w:r>
      <w:r>
        <w:rPr>
          <w:color w:val="000000"/>
          <w:sz w:val="24"/>
          <w:szCs w:val="24"/>
        </w:rPr>
        <w:t xml:space="preserve"> [на франц. яз.]. М</w:t>
      </w:r>
      <w:r>
        <w:rPr>
          <w:color w:val="000000"/>
          <w:sz w:val="24"/>
          <w:szCs w:val="24"/>
          <w:lang w:val="en-US"/>
        </w:rPr>
        <w:t>arcel: 1991. 260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scharnes R. DALI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New York: Harry N.Abrams, INC.,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UBLISHERS, 1989. 455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melianova T.MÉTIERS D̉ ART. DU BASSIN CENTRAL DE LA VOLGA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L.: AURORA, 1988. 136  p-s.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ateyev V. Fantastic and Imaginative Works by Russian Artists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L.: AURORA, 1989. 112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errar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VELAZQUEZ</w:t>
      </w:r>
      <w:r>
        <w:rPr>
          <w:color w:val="000000"/>
          <w:sz w:val="24"/>
          <w:szCs w:val="24"/>
        </w:rPr>
        <w:t xml:space="preserve"> [на фр.яз]. </w:t>
      </w:r>
      <w:r>
        <w:rPr>
          <w:color w:val="000000"/>
          <w:sz w:val="24"/>
          <w:szCs w:val="24"/>
          <w:lang w:val="en-US"/>
        </w:rPr>
        <w:t>Genève: SKIRA,1988. 110 p-s., ill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en-US"/>
        </w:rPr>
        <w:t>Foucart Br., Vezin L. Les Grands Musees ORSAY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анц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]. Paris: 1997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regori M. PAINTINGS IN THE UFFIZI &amp; PITTI GALLERIES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Boston, Ney York, Toronto, London: A Bulfinch Press Book, 1995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GUROK S., LOBANOVSKI B. KIEV  ARCHITECTURAL LANDMARKS AND ART MUSEUMS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 xml:space="preserve">.]. L.: AURORA, 1987. 164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HENRI DE TOULOUSE – LAUTREC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тал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]. Italy: Posterbook Taschen, 1992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stván I. THE FANTASTIC WORLD OF BORIS VALLEJO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KÖNYVTÁR, SOROZATBAN, 1990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ts R. Peter the great  Museum  of Anthropology and Ethnography , Leningrad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L.: Aurora, 1989. 176 p-s., i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Janes C. Los Genios de la Pintura Española. DALI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сп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 xml:space="preserve">.]. Madrid: Sarpe,1988. </w:t>
      </w:r>
      <w:r>
        <w:rPr>
          <w:color w:val="000000"/>
          <w:sz w:val="24"/>
          <w:szCs w:val="24"/>
          <w:lang w:val="de-DE"/>
        </w:rPr>
        <w:t>95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Kun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de-DE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Pier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ell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Francesca</w:t>
      </w:r>
      <w:r>
        <w:rPr>
          <w:color w:val="000000"/>
          <w:sz w:val="24"/>
          <w:szCs w:val="24"/>
        </w:rPr>
        <w:t xml:space="preserve"> [на нем.яз.]. </w:t>
      </w:r>
      <w:r>
        <w:rPr>
          <w:color w:val="000000"/>
          <w:sz w:val="24"/>
          <w:szCs w:val="24"/>
          <w:lang w:val="de-DE"/>
        </w:rPr>
        <w:t xml:space="preserve">Berlin: 1981. </w:t>
      </w:r>
      <w:r>
        <w:rPr>
          <w:color w:val="000000"/>
          <w:sz w:val="24"/>
          <w:szCs w:val="24"/>
          <w:lang w:val="en-US"/>
        </w:rPr>
        <w:t>72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Lado Gudiashvili / selec. </w:t>
      </w:r>
      <w:r>
        <w:rPr>
          <w:color w:val="000000"/>
          <w:sz w:val="24"/>
          <w:szCs w:val="24"/>
        </w:rPr>
        <w:t>М.</w:t>
      </w:r>
      <w:r>
        <w:rPr>
          <w:color w:val="000000"/>
          <w:sz w:val="24"/>
          <w:szCs w:val="24"/>
          <w:lang w:val="en-US"/>
        </w:rPr>
        <w:t>Kagan</w:t>
      </w:r>
      <w:r>
        <w:rPr>
          <w:color w:val="000000"/>
          <w:sz w:val="24"/>
          <w:szCs w:val="24"/>
        </w:rPr>
        <w:t xml:space="preserve"> [на англ.яз.]. </w:t>
      </w:r>
      <w:r>
        <w:rPr>
          <w:color w:val="000000"/>
          <w:sz w:val="24"/>
          <w:szCs w:val="24"/>
          <w:lang w:val="en-US"/>
        </w:rPr>
        <w:t>L.: Aurora, 1984. 240 p-s., ill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de-DE"/>
        </w:rPr>
        <w:t>Le Targat F. Kandinsky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de-DE"/>
        </w:rPr>
        <w:t xml:space="preserve">.]. Recklinghausen: Bongers, 1987.128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de-DE"/>
        </w:rPr>
        <w:t>-s.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eontieva G. Karl BRULLOV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L.: AURORA, 1990. 224 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oewinson-Lessing V. Rembrandt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L.: Aurora, 1982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en-US"/>
        </w:rPr>
        <w:t>pez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e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VEL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en-US"/>
        </w:rPr>
        <w:t>ZQUEZ</w:t>
      </w:r>
      <w:r>
        <w:rPr>
          <w:color w:val="000000"/>
          <w:sz w:val="24"/>
          <w:szCs w:val="24"/>
        </w:rPr>
        <w:t xml:space="preserve"> [на нем.яз]. В</w:t>
      </w:r>
      <w:r>
        <w:rPr>
          <w:color w:val="000000"/>
          <w:sz w:val="24"/>
          <w:szCs w:val="24"/>
          <w:lang w:val="de-DE"/>
        </w:rPr>
        <w:t xml:space="preserve"> 2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de-DE"/>
        </w:rPr>
        <w:t>.1. Köln: TACHEN, 1996. 261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L</w:t>
      </w:r>
      <w:r>
        <w:rPr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  <w:lang w:val="de-DE"/>
        </w:rPr>
        <w:t>pez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de-DE"/>
        </w:rPr>
        <w:t>Re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J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VEL</w:t>
      </w:r>
      <w:r>
        <w:rPr>
          <w:color w:val="000000"/>
          <w:sz w:val="24"/>
          <w:szCs w:val="24"/>
        </w:rPr>
        <w:t>Á</w:t>
      </w:r>
      <w:r>
        <w:rPr>
          <w:color w:val="000000"/>
          <w:sz w:val="24"/>
          <w:szCs w:val="24"/>
          <w:lang w:val="de-DE"/>
        </w:rPr>
        <w:t>ZQUEZ</w:t>
      </w:r>
      <w:r>
        <w:rPr>
          <w:color w:val="000000"/>
          <w:sz w:val="24"/>
          <w:szCs w:val="24"/>
        </w:rPr>
        <w:t xml:space="preserve"> [на нем.яз]. В</w:t>
      </w:r>
      <w:r>
        <w:rPr>
          <w:color w:val="000000"/>
          <w:sz w:val="24"/>
          <w:szCs w:val="24"/>
          <w:lang w:val="de-DE"/>
        </w:rPr>
        <w:t xml:space="preserve">.2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de-DE"/>
        </w:rPr>
        <w:t xml:space="preserve">. </w:t>
      </w: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lang w:val="de-DE"/>
        </w:rPr>
        <w:t>.2. Köln: TACHEN, 1996. 328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Mascheroni A. M. Seurat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de-DE"/>
        </w:rPr>
        <w:t xml:space="preserve">]. </w:t>
      </w:r>
      <w:r>
        <w:rPr>
          <w:color w:val="000000"/>
          <w:sz w:val="24"/>
          <w:szCs w:val="24"/>
          <w:lang w:val="en-US"/>
        </w:rPr>
        <w:t xml:space="preserve">Phidal: 1990. 64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-s., i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allottino M. LA PEINTURE ÉTRUSQUE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]. Genève: SKIRA,1985. 140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Pilipenko V. Vasily Polenov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 xml:space="preserve">.]. L.: AURORA, 1989. 46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de-DE"/>
        </w:rPr>
        <w:t>-s.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Savinov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., Fiodorov-Davydov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>. Ivan SHISHKIN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 xml:space="preserve">.]. L.: AURORA, 1986. 196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Schneider N. VERMEER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de-DE"/>
        </w:rPr>
        <w:t>]. Köln: TASCHEN POSTERBOOK, 1996. 6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Schneider N. Vermeer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ем</w:t>
      </w:r>
      <w:r>
        <w:rPr>
          <w:color w:val="000000"/>
          <w:sz w:val="24"/>
          <w:szCs w:val="24"/>
          <w:lang w:val="de-DE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de-DE"/>
        </w:rPr>
        <w:t>]. Köln: TASCHEN, 1994. 96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de-DE"/>
        </w:rPr>
        <w:t>Secomsk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K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de-DE"/>
        </w:rPr>
        <w:t>TINTORETTO</w:t>
      </w:r>
      <w:r>
        <w:rPr>
          <w:color w:val="000000"/>
          <w:sz w:val="24"/>
          <w:szCs w:val="24"/>
        </w:rPr>
        <w:t xml:space="preserve"> [на нем.яз.]. </w:t>
      </w:r>
      <w:r>
        <w:rPr>
          <w:color w:val="000000"/>
          <w:sz w:val="24"/>
          <w:szCs w:val="24"/>
          <w:lang w:val="en-US"/>
        </w:rPr>
        <w:t>Warszawa: 1984. 72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iècles C. D´ART  FRANÇAIS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L.: AURORA, 1990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rnensk</w:t>
      </w:r>
      <w:r>
        <w:rPr>
          <w:color w:val="000000"/>
          <w:sz w:val="24"/>
          <w:szCs w:val="24"/>
        </w:rPr>
        <w:t xml:space="preserve">á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Franc</w:t>
      </w:r>
      <w:r>
        <w:rPr>
          <w:color w:val="000000"/>
          <w:sz w:val="24"/>
          <w:szCs w:val="24"/>
        </w:rPr>
        <w:t>ú</w:t>
      </w:r>
      <w:r>
        <w:rPr>
          <w:color w:val="000000"/>
          <w:sz w:val="24"/>
          <w:szCs w:val="24"/>
          <w:lang w:val="en-US"/>
        </w:rPr>
        <w:t>zsk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kokov</w:t>
      </w:r>
      <w:r>
        <w:rPr>
          <w:color w:val="000000"/>
          <w:sz w:val="24"/>
          <w:szCs w:val="24"/>
        </w:rPr>
        <w:t xml:space="preserve">á </w:t>
      </w:r>
      <w:r>
        <w:rPr>
          <w:color w:val="000000"/>
          <w:sz w:val="24"/>
          <w:szCs w:val="24"/>
          <w:lang w:val="en-US"/>
        </w:rPr>
        <w:t>grafika</w:t>
      </w:r>
      <w:r>
        <w:rPr>
          <w:color w:val="000000"/>
          <w:sz w:val="24"/>
          <w:szCs w:val="24"/>
        </w:rPr>
        <w:t xml:space="preserve"> [на фр яз.]. </w:t>
      </w:r>
      <w:r>
        <w:rPr>
          <w:color w:val="000000"/>
          <w:sz w:val="24"/>
          <w:szCs w:val="24"/>
          <w:lang w:val="en-US"/>
        </w:rPr>
        <w:t>Bratislava: 1988. 166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huillier J. FRAGONARD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фр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]. Genève: SKIRA,1987. 138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arshavskay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Yegorov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BENS</w:t>
      </w:r>
      <w:r>
        <w:rPr>
          <w:color w:val="000000"/>
          <w:sz w:val="24"/>
          <w:szCs w:val="24"/>
        </w:rPr>
        <w:t xml:space="preserve"> [на англ. яз.]. </w:t>
      </w:r>
      <w:r>
        <w:rPr>
          <w:color w:val="000000"/>
          <w:sz w:val="24"/>
          <w:szCs w:val="24"/>
          <w:lang w:val="en-US"/>
        </w:rPr>
        <w:t>L.: AURORA, 1989. 208 p-s., ill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alker J. National Gallery of Art Washington [</w:t>
      </w:r>
      <w:r>
        <w:rPr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нг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яз</w:t>
      </w:r>
      <w:r>
        <w:rPr>
          <w:color w:val="000000"/>
          <w:sz w:val="24"/>
          <w:szCs w:val="24"/>
          <w:lang w:val="en-US"/>
        </w:rPr>
        <w:t>.]. WASHINGTON: 1984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en-US"/>
        </w:rPr>
        <w:t>Zolotov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Serebrjannaj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Nicola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oussin</w:t>
      </w:r>
      <w:r>
        <w:rPr>
          <w:color w:val="000000"/>
          <w:sz w:val="24"/>
          <w:szCs w:val="24"/>
        </w:rPr>
        <w:t xml:space="preserve"> [на нем. яз.]. </w:t>
      </w:r>
      <w:r>
        <w:rPr>
          <w:color w:val="000000"/>
          <w:sz w:val="24"/>
          <w:szCs w:val="24"/>
          <w:lang w:val="en-US"/>
        </w:rPr>
        <w:t xml:space="preserve">L.: AURORA, 1990. </w:t>
      </w:r>
      <w:r>
        <w:rPr>
          <w:color w:val="000000"/>
          <w:sz w:val="24"/>
          <w:szCs w:val="24"/>
        </w:rPr>
        <w:t xml:space="preserve">216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ill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брамова А. Евгения Малеина. Л.: Художник РСФСР, 1984. 14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всиян О. Натура и рисование по представлению. М.: Изобраз. искусство, 1985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гитационно-массовое искусство первых лет Октября / под ред.И.Никоновой, К.Глонти. М.: Искусство, 1971. 224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йвазовский. Живопись/сост. Ш.Хачатрян. М.: Арт-Родник. 1997. 16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йзенбарт Б.Полный курс акварели 2000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кварели Советских художников /под ред. Е.Суздалева. М.: Советский художник, 1977. 8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имова Л. Г.Поплавский. М.: Советский художник, 1986. 13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сенов Ю., Левидова М. Цвет и линия. М.: Советский художник, 1986. 326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лександр Дейнека  /сост. В. Сысоев. В 2 т. М.: Изобраз. искусство, 1989. Т.1. 328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лександр Македонский и Юлий Цезарь. Кромвель. Ришелье. Наполеон I. Бисмарк /сост. Н.Болдырева. Челябинск: Урал, 1995. 537 с., порт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а Н. Зинаида Серебрякова.  М.: Белый город, 2001. 4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лександрова Н., Алексеева В., Водо Н. и др. Очерки по истории и технике гравюры (14 брошюр) М.: Изобразительное искусство, 1987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нов М. Александр Иванов. М.: Трилистник, 1997. 10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ленов М. Врубель. М.: Белый город, 2000. 64 с., ил. 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нов М. Михаил Врубель.  М.: СЛОВО/SLOVO,1996. 96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нов М., Евангулова О., Лифшиц Л. Русское искусство X - начала XX века. М.: Искусство, 1989. 48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нова Е. Валентин Серов.  М.: СЛОВО/SLOVO,1996. 96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ленова Е. Илья Репин.  М.: Белый город, 2000. 6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патов М. Искусство. Книга для чтения. 1958. 656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патов М. Феофан Грек. М.: Изобразительное искусство, 1990. 20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патов М. Художественные проблемы искусства Древней Греции. М.: Искусство, 1987. 222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Алпатов М.В. Древнерусская иконопись. М.: Искусство, 1984.332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мазонки авангарда /под ред. Джона Э. Боулта, М.Дратта. М.: Галарт, 2001. 367 с.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мериканские прерии /пер. с фр. Ким А. М.: Росмэн, 1997. 16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ерсен Г. Х. Новое платье короля. М.: Зебра, 1996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еев Л. Импрессионизм. М.: МГУ, 1980. 250 с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дросова М. Кира Суворова. Л.: Художник РСФСР, 1987. 96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исов Л. Шишкин.   М.: Терра, 1996. 416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а И. ГМИИ им. А.С.Пушкина. М.: Изобраз. искусство, 1999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нтонова И. ГМИИ им. А.С.Пушкина. М.: Советский художник, 1989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чинская Н. Марк Шагал. Портрет художника. М.: Изобраз. искусство, 1995. 208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амонов В.А. Город и монумент. М.: Стройиздат,1974. 22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темов В. Рябушкин.  М.: Белый город, 2004. 4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ангельский Ю. Научись рисовать. М.: Шаг. 1995. 6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хеология. Древняя Русь. Быт и культура / под ред. Б.А.Рыбакова. М.: Наука, 1997. 368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Архип Иванович Куинджи /сост. Н.Новоуспенский. М.: Советский художник, 1969. 66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афьев В. Пролетный гусь. Иркутск: Вектор, 2001. 496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ттербери Р., Тарп Л. Иллюстрированная энциклопедия антиквариата /пер. с англ. Е.Кривенькой, М.Кривенькой, Т.Ждановой. М.: Тривиум, 1997. 332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фриканские просторы /пер. с фр. Корзун Л. М.:  Росмэн, 1997. 16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чидини Лукинат К. Беноццо Гоццоли /пер. с итал. И.Прусс.  М.: СЛОВО/SLOVO,1996. 8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женов Василий Иванович / сост. Ю.Я. Герчук. М.: Искусство, 2001.304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Базельский художественный музей / сост. Т.Букреева Т.  М.: Изобраз. искусство, 1987. 122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зен Ж. Барокко и рококо. М.: СЛОВО/SLOVO,2001. 28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рамова Л. Гюстав Курбе.  М.: Белый город, 2006. 48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ст Лев /сост. С.Голынец. М.: Изобраз. искусство, 1992. 24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лдина О. Вкусы и пристрастия современного художественного рынка России. М.: АСТ- Астрель, 2002. 256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акина Л. Лоскутное шитье: Техника. Приёмы. Изделия. М.: АСТ-ПРЕСС КНИГА, 2001. 208 с., ил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Барокко. Архитектура. Скульптура. Живопись /под ред. Р.Томана. </w:t>
      </w:r>
      <w:r>
        <w:rPr>
          <w:color w:val="000000"/>
          <w:sz w:val="24"/>
          <w:szCs w:val="24"/>
          <w:lang w:val="de-DE"/>
        </w:rPr>
        <w:t>K</w:t>
      </w:r>
      <w:r>
        <w:rPr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  <w:lang w:val="de-DE"/>
        </w:rPr>
        <w:t>ni</w:t>
      </w:r>
      <w:r>
        <w:rPr>
          <w:color w:val="000000"/>
          <w:sz w:val="24"/>
          <w:szCs w:val="24"/>
          <w:lang w:val="de-DE" w:bidi="he-IL"/>
        </w:rPr>
        <w:t>g</w:t>
      </w:r>
      <w:r>
        <w:rPr>
          <w:color w:val="000000"/>
          <w:sz w:val="24"/>
          <w:szCs w:val="24"/>
          <w:lang w:val="de-DE"/>
        </w:rPr>
        <w:t>swinter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de-DE"/>
        </w:rPr>
        <w:t>K</w:t>
      </w:r>
      <w:r>
        <w:rPr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  <w:lang w:val="de-DE"/>
        </w:rPr>
        <w:t>NEMANN</w:t>
      </w:r>
      <w:r>
        <w:rPr>
          <w:color w:val="000000"/>
          <w:sz w:val="24"/>
          <w:szCs w:val="24"/>
        </w:rPr>
        <w:t>, 2004. 500 с., ил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ская А., Кантор-Гуковская А., Бессонова М. Поль Гоген. СПб.: Аврора, 1996. 174 с., 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ская Н. Сюжеты и образы древнерусской живописи. М.: Просвещение, 1993. 22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тенев И.А., Батажкова В.А. Русский интерьер XIX века. Л.: Художник РСФСР, 1984. 2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тон Р., Кэвендиш Р. Ледерер Б. Выдающиеся архитектурные сооружения и памятники всех времен и народов. М.: БММ АО, 1995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рчаи Е. Анатомия для художника. Будапешт: Корвина, 1982. 31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икль Ж. Веласкес /пер. с фр. Е.Бельченко. М.: Астрель, 2001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кин Л. Леонардо да Винчи и особенности ренессансного творческого мышления. М.: Искусство, 1990. 41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Баттилотти Д. Босх /пер. А.Сабашниковой, Е.Сабашниковой. М.: Белый город, 1999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ттилотти Д. Тициан /пер. М. Селисская.  М.: Белый город, 2000. 64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ашинджагян Г. /сост. Н. Башинджагян. М.: Советский художник, 1986. 106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Беда Г. Живопись. М.: Просвещение, 1986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Беда Г. Основы изобразительной грамоты. М.: Просвещение, 196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ызвестных Е. Суриков и Сибирь. Красноярск: Русская энциклопедия, 1995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йли Д., Седдон Т. Доисторический мир/ пер. с англ. Е.Комиссарова. М.: Росмэн, 1995. 160 с., и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ашов А., Смирнов В. Черемушкин Г. Чукотка. М.: Советский художник, 1973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ецкий В. Довмонтов город. Л.: Искусство, 1986. 15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ецкий П. Георгий Иванович Нарбут. Л.: Искусство, 1985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лози Л. Джотто / пер. с итал. М. Свидерской.  М.: СЛОВО/SLOVO,1996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Белоногов А. Зимние забавы сибиряков. Красноярск: Растр, 2008. 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усова Н. Джорджоне. М.: Изобраз. искусство, 1996.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нуа А. История русской живописи в XIX веке. М.: Республика, 1995. 4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нуа А. Мои воспоминания. В 5 кн. Кн. VI-V. М.: Наука, 1993. 75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Бенуа А. Мои воспоминания. В 5 кн. Кн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М.: Наука, 1993. 7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гер Я. Альбрехт Дюрер. Кёльн: TASCHEN / АРТ-Родник, 2002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Берни Д. Растение / пер. с англ. Е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Лондарева</w:t>
      </w:r>
      <w:r>
        <w:rPr>
          <w:color w:val="000000"/>
          <w:sz w:val="24"/>
          <w:szCs w:val="24"/>
          <w:lang w:val="en-US"/>
        </w:rPr>
        <w:t xml:space="preserve">. LONDON: DORLING KINDERSLEY, 1995. </w:t>
      </w:r>
      <w:r>
        <w:rPr>
          <w:color w:val="000000"/>
          <w:sz w:val="24"/>
          <w:szCs w:val="24"/>
        </w:rPr>
        <w:t>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нштейн Б. Николай Кормашов. Живопись. М.: Советский художник, 1985.115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ртрам П. Пятая труба. Тень власти / пер. с англ. М.: Терра, 1995. 5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алова Л.А.  Аполлинарий Михайлович Васнецов. М.: Искусство, 1983. 22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палова Л.А. А.М.Васнецов, 1856-1933. М.: Искусство, 1983. 22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сонова М., Кантор-Гуковская А., Кашен Ф. Поль Гоген. Взгляд из России. М.: Советский художник, 1989. 3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стужева С. П.Оссовский. М.: Советский художник, 1987.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вер Р.П. Религии мира. Минск: Белфакс, 1994. 4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дерманн Г. Энциклопедия символов / пер. с нем.. М.: Республика, 1996.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дструп Херлуф. Жизнь и творчество / сост. М.Косова. М.: Искусство, 1988. 35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Бисти С., Плэтт Р. Чудесные сечения/ пер. Ю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</w:rPr>
        <w:t>Данилов</w:t>
      </w:r>
      <w:r>
        <w:rPr>
          <w:color w:val="000000"/>
          <w:sz w:val="24"/>
          <w:szCs w:val="24"/>
          <w:lang w:val="en-US"/>
        </w:rPr>
        <w:t xml:space="preserve">. LONDON-NEW YORK-STUTTGART: DORLING KINDERSLEY, 1995. </w:t>
      </w:r>
      <w:r>
        <w:rPr>
          <w:color w:val="000000"/>
          <w:sz w:val="24"/>
          <w:szCs w:val="24"/>
        </w:rPr>
        <w:t>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бринская Е. Футуризм и кубофутуризм. М.: ГАЛАРТ, 2000. 17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емская К. История жанров. Пейзаж. М.: ГАЛАРТ, 2002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днарук  А. Сказки и были бабушки Ани. Железногорск.: 2002. 11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кемюль М. Дж.М.У.Тёрнер. Кёльн: TASCHEN / АРТ-Родник, 2004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отина И. Русский натюрморт. М.: Искусство, 1993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отина И.С. Проблемы русского и советского натюрморта. М.: Советский художник, 1989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афу П. Ван Гог / пер. с фр. Ю.Гавриловой. М.: Астрель, 2002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афу П. Рембрандт / пер. с фр. А.Голубкова. М.: Астрель, 2002. 176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нар А. Греческая цивилизация. В 2 т. Т.1. Ростов-н/Д.: Феникс, 1994. 44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нар А. Греческая цивилизация. В 2 т. Т.2. Ростов-н/Д.: Феникс, 1994. 44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нсанти  Д. Караваджо / пер. с итал. И.Прусс.  М.: СЛОВО/SLOVO,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Борис Мусат: скульптура, графика / сост. А.Ефимовский. Красноярск: Поликор, 2006. 12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Н.П. Художник вечных льдов. Л.: Художник РСФСР, 1983. 2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рисова Е., Стернин Г. Русский модерн. М.: Галарт, 1994. 360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твинников А.Д. Черчение: Учеб. для 7-8 кл. общеобразоват. учреждений / А.Д.Ботвинников, В.Н.Виноградов, И.С.Вышнепольский. М.: Астрель, АСТ, 2002. 22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Боччиа Ф. Чудеса света. М.: Астрель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Брабич В., Плетнева Г. Зрелища Древнего мира. Л.: Искусство, 197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Братья Ткачевы / сост. И.Круглый. М.: Советский художник, 1985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ие Б. Галлы  / пер. с фр. Г.Калашниковой. М.: Диалог, 1995.   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ие Б. Дикие кошки / пер. с фр. Т.Арана. М.: Диалог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ион М. Микеланджело / пер. с фр. Г.Г.Карпинского. М.: Молодая гвардия, 2002. 28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дский Б. Жизнь в веках. М.: Советский художник, 1990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дский В.Татьяна Шишмарева. Л.: Художник РСФСР, 1986. 128 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дский И. Константин Рудаков. Графика. М.: Советский художник, 1985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ук Я. У истоков русского жанра XVIII века. М.: Искусство, 1990. 2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ун В., Тильке М. История костюма от древности до Нового времени. М.: ЭКСМО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Брызгов Н., Воронежцев С., Логинов В. Творческая лаборатория дизайна. Проектная графика. М.: Издательство В.Шевчук, 2010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Брюсова В.Г. Андрей Рублев. М.: Изобраз. искусство, 1995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юсова В.Г. Русская живопись 17 века. М.: Искусство, 1984. 340 с.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юсова В.Г. Фрески Ярославля  XVII - начала XVIII века. М.: Искусство, 1983. 148 с.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рлаков М. Самоучитель по компьютерной графике. М.: Ирина, 2000. 64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ссальи М. Бернини / пер. М. Селисская. М.: Белый город, 2000. 64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чков Ю. Юрий Кугач. Л.: Художник РСФСР, 1983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чков Ю.А. Иван Сорокин. Л.: Художник РСФСР, 1985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Бэйн С. Эффективная работа: </w:t>
      </w:r>
      <w:r>
        <w:rPr>
          <w:color w:val="000000"/>
          <w:sz w:val="24"/>
          <w:szCs w:val="24"/>
          <w:lang w:val="en-US"/>
        </w:rPr>
        <w:t>CorelDraw</w:t>
      </w:r>
      <w:r>
        <w:rPr>
          <w:color w:val="000000"/>
          <w:sz w:val="24"/>
          <w:szCs w:val="24"/>
        </w:rPr>
        <w:t xml:space="preserve"> 10. СПб.: Питер, 2002. 7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ялик В., Мацкевич М. Путешествие в мир русской живописи.   М.: Арт-Родник, 2000. 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анах друзей / под ред. В.Кузнецовой. М.: Советский художник, 1977. 122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И.Ленин Живопись, скульптура, графика / сост. Э.Задирака. М.: Изобраз. искусство,1986.151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Кузин ИЗО 1 - 2 класс  часть 2 .1999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Кузин ИЗО 3 - 4 класс  часть 1. 199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Мешков, Т.Яблонская, М.Бобышов, Ф.Федоровский. Из творческого опыта / под ред. Е.Буториной. М.: Советский художник, 1957. 172 с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В.Серов в переписке, документах и интервью. В 2 т. /сост. И.Зильберштейн, В.Самков. Л.: Художник РСФСР, 1989. Т.2. 4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.Суриков. Из собрания Государственной Третьяковской галереи /сост. Л. Большакова. М.: Изобраз. искусство, 198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Вазари Д. Жизнеописания наиболее знаменитых живописцев, ваятелей и зодчих эпохи Возрождения. СПб.: Пальмира, 1992 4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зари Д. Жизнеописания наиболее знаменитых живописцев, ваятелей и зодчих. В 5 т. / пер. А.Венедиктова, А.Габричевского. М.: Терра, 1996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еева-Сулейманова Г., Шагеева Р. Декоративно-прикладное искусство казанских татар. М.: Советский художник, 19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алицкая А. Дмитрий Левицкий.  Л.: Художник РСФСР, 1989. 1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ова-Шамшурина Е. Прогулки со Сфинксом. Эрмитаж. СПб.: Лимбус пресс, 199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ье Д. Анри Руссо.  М.: СЛОВО/SLOVO,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ькановер Ф. Карпаччо / пер. с итал. И.Прусс. М.: СЛОВО/SLOVO,1996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льтер И. Ф. Пабло Пикассо / пер. В. Крючковой. Кёльн: TASCHEN / АРТ-Родник, 2002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ий Григорьевич Перов / сост. М. Шумова. Л.: Аврора, 1989.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йс Г. История цивилизации. «Тёмные века» и Средневековье. В 3 т. М.: ЭКСМО-Пресс, 1998. Т.2. 60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йс Г. История цивилизации. Классическая древность. В 3 т. М.: ЭКСМО-Пресс, 1998. Т.1. 75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йс Г. История цивилизации. Новое время. В 3 т. М.: ЭКСМО-Пресс, 1998. Т.3. 76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ещагин  В.В. /сост. А.Лебедева. М.: Изобраз. искусство, 1954. 8 с., 19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ещагина А.Г. Николай Ге. Л.: Художник РСФСР, 1988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ещагина А.Г. Ф.А.Бруни. Л.: Художник РСФСР, 1985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ёрман К. История искусства всех времен и народов. В 2 т. М.:  АСТ, 20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мер Делфтский / сост. Ю. Золотов. М.: Изобраз. искусство, 1995.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ер А. Амедео Модильяни / пер. с англ. В. Фатеева. М.: Спика, 1994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есёлые самоделки из бумаги / сост. Т. Панфилова М.: Гранд- Пресс, 1995. 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чи Л.  Суждения. М.: Эксмо-Пресс, 1999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ппер Р. Лекции по истории Греции. В 2 т. Ростов-н/Д.: Феникс, 1995. Т.1. 4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ппер Р. Очерки по истории Римской империи. В 2 т. Ростов-н/Д.: Феникс, 1994. Т.2. 4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имир /сост. Бушкова Т,Тимофеева Т. Владимир: АРКАИМ, 200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 В. Большой энциклопедический словарь изобразительного искусства. В 8 т. Т.1. СПб.: Лита, 2000. 8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 В. Большой энциклопедический словарь изобразительного искусства. В 8 т. Т.3. СПб.: Лита, 2000. 8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 В. Большой энциклопедический словарь изобразительного искусства. В 8 т. Т.4. СПб.: Лита, 2001. 8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Власов В. Новый энциклопедический словарь изобразительного искусства. В 10 т. Т.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:Б-В. СПб.: Азбука – классика, 2004. 7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 В. Стили в искусстве. В 3 т.  Т.3. СПб.:  Кольна, 1997. 6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 В. Стили в искусстве. В 3 т. Т.1. СПб.: Кольна, 1995. 6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ов В. Стили в искусстве. В 3 т. Т.2. СПб.: Кольна, 1996. 5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стители саванны / пер. с фр. Васильев Б. М.: Росмэн, 1996. 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е учимся мастерить. Сказка из глины, теста и т.д.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имя мира, во славу спорта / сост. В.Воронцов. М.: Плакат, 198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конский М. Брат Герцога. Две жизни. Слуга императора Павла. М.: Терра, 1995. 62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годская областная картинная галерея /сост. В.Воропанов и др. Л.: Художник РСФСР, 1989. 220 с.,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дарский В.  Василий Верещагин.  М.: Белый город, 2000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ошин М. Суриков. Л.: Художник РСФСР, 1985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ий областной музей изобразительного искусства /сост. Е.Резникова и др. М.: Изобраз. искусство, 1984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ина Т., Мальцева Н., Стародубова В. Искусство Возрождения в Нидерландах, Франции, Англии. М.: Искусство, 1994. 5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оронихина Л. Георгий Семенович Верейский. Л.: Художник РСФСР, 1987.1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ов М., Кучумов А. Янтарная комната. Л.: Художник РСФСР,1989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оков Е. Сражающееся искусство. М.: Изобраз. искусство, 1977. 15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ощина А. Очерк истории Древне-Римского искусства. Л.: 194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Все, что в сердце. Художники Красноярья вчера, сегодня, завтра/ сост. М.Москалюк. Красноярск: Поликор, 2010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Всемирная история: Эллинистический и Римский периоды / А.Бадак, Е.Войнич, Н.Волчек и др. Минск: Харвест, М.: АСТ. 1999. 8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российская художественная выставка «По родной стране» / сост. Н.Тимашевич. Л.: Художник РСФСР, 1984. 16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французского искусства XII-XX вв.(каталог) / под ред. М.Гуковского. М.: Искусство, 1956. 3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ллуцци Ф. Пикассо / пер. А.Сарабашниковой, Е.Сарабашниковой. М.: Белый город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птилл А. Работа пером и тушью / пер. с англ. А. Зиновьева. Минск: Попурри, 2001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йдова Д., Дурдик Я., Кибалова Л. и др. Большая иллюстрированная энциклопедия древностей. Прага: Артия, 1980. 4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Гейдор Т. Сокровища Москвы. М.: Изобраз. искусство, 1998.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кёр О., Глазер А. Ганзейцы. Савонарола /пер. с нем. М.: Терра, 1995. 51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кина Е., Налепин А. Индия: Боги и герои. Тверь: Полина, М.: Торжок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вер В. Творчество на уроках черчения. М.: ВЛАДОС, 1998. 14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 М. Михаил Врубель. СПб.: Аврора, 2001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жель. Керамика 18-19веков. Керамика 20 века /сост. В.Логинов. М.: Планета, 1989.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Гжельский керамический промысел / сост. С.Горожанина, Е. Куценко. Мелихово, 2006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сон Р. Карнавал, костюмы, маски /пер. с англ. Л.Гальперштейна. М.: Росмэн, 1995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бсон Р. Поделки.  Папье-маше. Бумажные цветы / пер. с англ. Л. Гальперштейна. М.: Росмэн, 1996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ийу Ж. Ф. Великие полотна. М.: СЛОВО/SLOVO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зычев В. Гемма Коперника. М.: Советский художник, 1989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езер А. Современное русское  искусство. Париж-Москва-Нью-Йорк: Третья волна, 1993. 5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инка В.М. Русский военный костюм XVIII - начала XX. Л.: Художник РСФСР, 1988. 23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Глэнси Д. Архитектура: полная энциклопедия. М.: Астрель, 2007. 5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МИИ им. А.С.Пушкина / сост. И. Антонова, М.Майская, В.Мизиано и др. И. М.: Советский художник, 1989. 35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МИИ им. А.С.Пушкина /сост. Е.Левитина. Л.: Аврора,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Гнедич П. История искусств В 3 т. Красноярск: Краевед, 1995.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воров А. Византийская тьма. М.: Терра, 1995. 5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голь Н. Нос. М.: Зебра, 1995. 3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лубева О. Основы композиции. М.: Изобраз. искусство, 2001. 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Голубева О.Л.Строгановская школа композиции. М.: МГХПУ им.С.Г.Строганова, 2005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мбрих Э. История искусства / пер. с англ. В.Крючкова, М.Майская. М.: АСТ, 1998. </w:t>
      </w:r>
      <w:r>
        <w:rPr>
          <w:color w:val="000000"/>
          <w:sz w:val="24"/>
          <w:szCs w:val="24"/>
          <w:lang w:val="de-DE"/>
        </w:rPr>
        <w:t xml:space="preserve">688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de-DE"/>
        </w:rPr>
        <w:t xml:space="preserve">., </w:t>
      </w:r>
      <w:r>
        <w:rPr>
          <w:color w:val="000000"/>
          <w:sz w:val="24"/>
          <w:szCs w:val="24"/>
        </w:rPr>
        <w:t>ил</w:t>
      </w:r>
      <w:r>
        <w:rPr>
          <w:color w:val="000000"/>
          <w:sz w:val="24"/>
          <w:szCs w:val="24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дон Л. Рисунок Техника рисования фигуры человека в движении / пер. с англ. Е. Зайцевой. М.: ЭКСМО- Пресс, 2001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ьковский государственный художественный музей / сост. П.Балакин. Л.: Художник РСФСР, 1986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Третьяковская галерея / под ред. А.Лебедевой. М.: Изобраз. искусство, 1953. 16 с., 69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Третьяковская галерея / под ред. Я.Брук. М.: Искусство, 1986. 4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 Эрмитаж / сост. В.Суслов, М.Щукин. Е.Ходза и др. М.: Советский художник, 1989. 3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ый  Эрмитаж / сост. И.Немилова [на русск. и англ. яз.]. М.: Изобраз. искусство, 1989. 99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осударственный Русский музей. Ленинград / сост. Леняшин В. [на русск. и англ. яз.]. М.: Изобраз. искусство, 1987. 100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Готика: архитектура, скульптура, живопись / под ред. Р</w:t>
      </w:r>
      <w:r>
        <w:rPr>
          <w:sz w:val="24"/>
          <w:szCs w:val="24"/>
          <w:lang w:val="de-DE"/>
        </w:rPr>
        <w:t xml:space="preserve">. </w:t>
      </w:r>
      <w:r>
        <w:rPr>
          <w:sz w:val="24"/>
          <w:szCs w:val="24"/>
        </w:rPr>
        <w:t>Томана</w:t>
      </w:r>
      <w:r>
        <w:rPr>
          <w:sz w:val="24"/>
          <w:szCs w:val="24"/>
          <w:lang w:val="de-DE"/>
        </w:rPr>
        <w:t xml:space="preserve">. Könemann: h,f,ullmann, 2007. </w:t>
      </w:r>
      <w:r>
        <w:rPr>
          <w:sz w:val="24"/>
          <w:szCs w:val="24"/>
        </w:rPr>
        <w:t>5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ье М. Ренуар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фман Э. А. Т. Щелкунчик / пересказ Л.Яхнин. М.: Зебра, 1996. 2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н Д. Зубр. М.: Книжная палата, 1988. 27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/сост. В.Герценберг. М.: Советский художник, 1959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а А.П.Остроумовой - Лебедевой /сост. М.Киселев. М.: Искусство, 1984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регори Т. Темные века. М.: СЛОВО/SLOVO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Гренберг Ю. Технология станковой живописи. М.: Изобраз. искусство, 1982. 3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еция: Храмы, надгробия и сокровища / пер. с англ. Н. Белова. М.: Терра, 1997.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ий VII. Торквемада. Савонарола. Лойола. Аввакум / сост. Н.Болдырева. Челябинск: Урал, 1995. 496 с., порт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шина Е. П.А. Шиллинговский Л.: Художник РСФСР, 1980. 1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шина Е.В. Кругликова Е.С. Л.: Художник РСФСР,1989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омов Е. С.Алимов. Мультипликация, книжная и станковая графика. М.: Советский художник, 1990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трой Г. Ван Гог. Творческий путь художника. Минск: Белфакс, 1996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трой Г. Дега. Впечатления великого мастера. Минск: Белфакс, 1996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шко Е. Медведев Ю. Словарь славянской мифологии. Нижний Новгород: Русский купец, 1995. 36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ляев В.И. Забытые города майя. М.: Искусство, 1984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а А. Мифы славян. М.: СЛОВО/SLOVO,2000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Гурский Ю., Корабельникова Г.Эффективная работа с Photo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hop 6 трюки и эффекты (+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). СПб.: Питер, 2002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саров А. Нестеров. М.: Белый город, 2000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сарова А. Константин Коровин. М.: Советский художник, 1990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Гусарова А. Мир искусства. Л.: Художник РСФСР, 197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сев В. А. Мыльников. М.: Советский художник, 1989. 144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сев В. Государственный Русский музей. М.: Изобраз. искусство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щин В. А.Полюшенко. Л.: Художник РСФСР, 1985. 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энери А. Как бы ты жил в древнем Риме? пер. с англ. М.Гитт. М.: АСТ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ыденко И. Тойво Васильевич Ряннель. Любляна: Любляна,1991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жина В. Микеланджело. Рисунок в его творчестве. М.: Искусство. 1986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лова И.Е. Искусство средних веков и Возрождения. М.: Советский художник, 1984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эль С. Библейские сюжеты. СПб.: Художник РСФСР,1994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Даниэль С. Картина классической эпохи. Проблема композиции в западноевропейской живописи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. Л.: Искусство, 1986. 19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эль С. Нидерландская живопись. СПб.: Аврора, 2001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эль С. Рембрандт. СПб.: Аврора, 2002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иэль С.М. Искусство видеть. Л.: Искусство,1990. 22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сса Ф. Барокко: Архитектура между 1600 и 1750 годами / пер. с фр. Е. Мурашкинцева. М.: Астрель, 2002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усвелл П. Неизвестное об известном /пер. с англ. Е.Комиссарова. М.: Росмэн, 1995. 128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оркина И. Батик. М.: Радуга, 2002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 Фуско Р. Ле Корбюзье - дизайнер. Мебель, 1929 / пер. с итал. И.Пантыкиной. М.: Советский художник, 1986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 Фуско Р. Ле Корбюзье - дизайнер. Мебель, 1929 / пер. с итал. И.Пантыкиной. М.: Советский художник, 1986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нека А. Жизнь, искусство, время / сост. В. Сысоев. В 2 т. М.: Изобраз. искусство, 1989. Т.2. 2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н В. Загадки Урала и Сибири. М.: Вече, 2000. 54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ин В. Тайны земли  русской. М.: Вече, 2000.4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вир Б. Импрессионизм. Художники и картины. М.: Искусство, 1994. 4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евянная архитектура Томска /сост. Ю.Шепелев, З.Зайцева. М.: Советский художник,1987. 1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сятников В. К.Бритов. Л.: Художник РСФСР, 198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ий альбом Чайковского  / под ред.Т.Пиляевой. М.: Скорпион, 1994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шкова И. Балет: иллюстрированная энциклопедия. М.: Конец века, 1995. 2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еймс С. Древний Рим. М.: Логос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ентили А., Бархем У., Уайтли Л. Лондонская Национальная галерея. М.: СЛОВО/SLOVO,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жорджи Р. Эль Греко / пер. с итал. Т. Соколовой. М.: Астрель, 2002.. 14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Дзери Ф. Арчимбольдо / пер. с итал. И.Прусс. М.: Белый город,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Дзери Ф. Брейгель / пер. с итал. И.Прусс. М.: Белый город,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Дзери Ф. Давид / пер. с итал. М. Никогосян. М.: Белый город,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Дзери Ф. Джорджоне / пер. с итал. М. Майской. М.: Белый город,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Дзери Ф. Мазаччо / пер. с итал. М. Никогосян. М.: Белый город,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Дзери Ф. Фридрих / пер. с итал. Е.Суржаниновой. М.: Белый город,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Дзери Ф. Эль Греко / пер. с итал.  И.Прусс. М.: Белый город,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ль Г. Макс Эрнст. М.: СЛОВО/SLOVO,1995. 96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ль Г. Миро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ль Г. Модильяни. М.: СЛОВО/SLOVO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ль Г. Пикассо. М.: СЛОВО/SLOVO, 1995. 96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тель А. Ренуар / пер. с фр. А.Голубкова. М.: Астрель, 2002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итриева Н. Михаил Врубель. М.: Детская литература, 1988.14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итриева Н., Виноградова Н. Искусство Древнего мира. М.: Детская литература, 1986. 20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митриева Н.А. Краткая история искусств. М.: Искусство, 1989. 31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бужинский Мстислав /сост. А.Гусарова. М.: Изобраз. искусство, 1982. 2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Докучаева В. Борис Кустодиев.  Жизнь в творчестве. М.: Изобраз. искусство, 1991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гополов И. Мастера и шедевры. В 3 т. М.: Изобраз. искусство, 1986. Т.1. 720 с., и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гополов И. Мастера и шедевры. В 3 т. М.: Изобразительное искусство, 1987.  Т.2. 752 с., и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гополов И. Мастера и шедевры. В 3 т. М.: Изобразительное искусство, 1988.  Т.3. 7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ма Мира / ред. группа: М.Аксёнова, О.Мироненко, Е.Евлахович и др. М.:. М.: Мир энциклопедий Аванта+, Астрель, 2007. 180,[4]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нская С. Р.Вардзигулянц. Эпоха и люди. М.: Советский художник, 1986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роги юности / сост. В.Погодин. М.: Советский художник, 1988. 140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ьяков Л. А. Гюстав Доре. М.: Искусство, 1983. 13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ьяков Л. Гюстав Доре.  М.: Белый город, 2003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ютур Т., Гандьоль-Коппен Б. и др. В тени крепостных стен / пер. О.Пичугин. М.: Терра, 1995. 2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всеев Г., Симонович С. Windows  98: Полный справочник в вопросах и ответах. М.: АСТ-Пресс: Инфорком-Пресс, 2000. 49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горычев В. Вернисаж в Москве. М.: АПН,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ьшевская Г. Илья Репин.  М.: СЛОВО/SLOVO,1996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льшевская Г. История жанров. Жанровая живопись. М.: ГАЛАРТ, 2003. 3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Ермолин С., Ширшов А., Французова В. Культура Владимирской области. Владимир: «Мир ФОТО», 200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рмолов А. Народное погодоведение. М.: Русская книга, 1995. 43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Ефимов Б. Школьникам о карикатуре и карикатуристах. М.: Просвещение, 1976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1920 – 1930.Государственный Русский музей / сост. Л.Вострецова, Н.Козырева и др. М.: Советский художник, 1989. 2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20 - 30 годов / сост. А.Муратов. СПб.: Художник РСФСР, 1991. 2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вопись Азербайджанской ССР 1960-е годы / сост. М.Наджафов М.: Советский художник, 1976.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Живопись первой пятилетки /сост. А.Федотова. Л.: Художник РСФСР, 1981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Животные/пер. с англ. М.Беньковской и др. М.: Астрель, 2003. 6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Жостово. Декоративная живопись / сост. И. Богуславская. М.: Интербук,1994. 1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ьная графика Дейнеки /сост. Г.Демосфенова. М.: Советский художник, 1979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ллиан Ф. Эжен Делакруа / пер. с фр. И. Радченко. М.: Терра, 1996. 3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юльен Э. Тулуз – Лотрек. М.: СЛОВО/SLOVO, 1995. 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адская Е. Василий Верещагин. М.: Искусство, 1986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ьялова С. Шоган В. Изучение истории изобразительного искусства в школе: Учеб. пособие. Ростов-н/Д.: РГПИ, 1993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цев А. Наука о цвете и живопись. М.: Искусство, 1986. 15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йцев Е.В. Художественная летопись Великой Отечественной. М.: Искусство, 1986. 4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ькалн Т. Избранные произведения /сост. Р.Чаупова. М.: Советский художник, 1990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ки дворцы / ред. Е.Ананьева. М.: Аванта+, 2002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линский Ф. Соперники христианства. М.: Школа-Пресс, 1996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нгер Е.  Зураб Нижарадзе. Живопись, графика. М.: Советский художник, 1985.1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Зодчие Москвы / сост. Ю.Яралов. М.: Моск. рабочий, 1981. 30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в Ю. Пуссен. М.: Искусство, 1988. 3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Зорин Л. Алхимия офорта. М.: Ладья, 2000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Зорин Л. Эстамп: Руководство по графическим и печатным техникам. М.: АСТ- Астрель, 2004. 11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 Билибин / сост. Т.Верижникова. СПб.: Аврора, 2001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С. Византия. М.: СЛОВО/SLOVO,2001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натиус Н.В. Никита Лавинский. Л.: Художник РСФСР, 1987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  Ленинграда / сост. В.Гапеева и др. Л.: Художник РСФСР, 1981. 4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 РСФСР 1917-1957 / под ред. Е.Буториной. М.: Советский художник, 1957. Т.1. 2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образительное искусство социалистических стран. Выставка 1959 /сост. Л.Алешина, Н.Виноградова, Е.Георгиевская и др. М.:1960. 186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ация /сост. Г.Ельшевская. М.: Советский художник, 1988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нная история мира / под ред. М.Ненашева Т.1.(до 500г. н.э) [пер. с англ.]. М.: Внешсигма, 1995. 1-1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нная история мира/ под ред. М.Ненашева Т.2.(501-1460) [пер. с англ.]. М.: Внешсигма, 1995.157-3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нная история мира/ под ред. М.Ненашева Т.3.(1462-1707) [пер. с англ.]. М.: Внешсигма, 1995.317-4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нная история мира/ под ред. М.Ненашева Т.4.(1708-1913) [пер. с англ.]. М.: Внешсигма, 1995. 477- 6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нная история мира/ под ред. М.Ненашева Т.5.(1914-1995) [пер. с англ.]. М.: Внешсигма, 1995. 637-8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люстрированная история религий. В 2 т. / под ред. Д.П.Шантепи де ля Соссей. Спасо-Преображенский Валаамский монастырь, 199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люстрированная энциклопедическая библиотека. Искусство Западной Европы: Италия, Испания / под ред. В. Бутромеева. М.: Современник, 1996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люстрированная энциклопедическая библиотека. Искусство Западной Европы: Англия. Франция / под ред. В. Бутромеева. М.: Современник, 1996. 30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Иллюстрированная энциклопедическая библиотека. Искусство Западной Европы: Германия, Нидерланды /под ред. В. Бутромеева. М.: Современник, 1996. 32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Иллюстрированный энциклопедический словарь /под ред. В.Бородулина, А.Горкина и др. М.: Большая Российская энцикл., 1995. 89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ина Т. Иван Яковлевич Вишняков. Жизнь и творчество. М.: Искусство, 1979. 2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ина Т. Русское искусство  XVIII  века. М.: Высшая школа, 1999. 39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ьина Т.В. Введение в искусствознание. М.: Астрель, 2003. 20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Импрессионисты и постимпрессионисты /под ред. М.Бессоновой. AMARANTH, 1998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Интерьер в русском искусстве /сост. В.Володарский, Н.Розанова и др.  М.: Искусство, 2002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влева Л. Государственная Третьяковская галерея. М.: Изобраз. искусство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гансон Б., Клиндухов Н., Маловицкая Л., и др.Школа изобразительного искусства: Вып.1 : Учеб. пособие. М.: Изобраз. искусство, 1986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батика / пер. Е.Успенской. М.: Внешсигма, 2000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Китая / сост. Н.Виноградова. М.: Изобраз. искусство, 1988. 55 с., 194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молодых / сост. В.Сысоев. М.: Изобраз. искусство, 1977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Искусство приносит радость /сост.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Лыжина, Ж.Каганская. Л.: Художник РСФСР, 1967. 1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 рисунка /сост. Г.Ельшевская. М.: Советский художник, 1990. 3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: энциклопедия / под ред. М. Аксенова.  М.: Аванта+, 1998. Т.7. ч.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: энциклопедия для детей / под ред. В.Володина.  М.: Аванта+, 2000. Т.7. ч.3. 6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усство: энциклопедия для детей / под ред. М. Аксенова.  М.: Аванта+, 2000. Т.7. ч.2. 6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Искусство: энциклопедия для детей / под ред. М. Аксеновой. М.: Аванта+, 2000.Т.7. ч.1. 6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мин К. /сост. И.Болотина, А.Щербаков. М.: Советский художник, 1985. 125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История искусств /сост. А.Воротников, О.Горшковоз, О.Ёркина. Минск: Современный литератор, 1999. 60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История искусства. Первые цивилизации /пер. с исп. М.: Бета-Сервис, 1998. 220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культуры стран Западной Европы в эпоху Возрождения / под ред. Л.Брагиной, О. Варьяш. М.: Высшая школа, 1999. 47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усского орнамента X - XVI  вв. / под ред.С.Ивлева. М.: АРТ-РОДНИК.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я русской архитектуры /под ред.Ю.Ушакова, Т.Славиной.СПб.: Стройиздат, 1994. 6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абак Л., Сочивко А. Бабочки мира / ред. В.Володин. М.: Аванта+, 2001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бе Г., Демье Ф.и др. Зарождение капитализма / пер. О.Козловой. М.: Терра, 1996. 2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к А. А.В.Киселев. Л.: Художник РСФСР, 1988.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заринова Н. Художники Перми. Л.: Художник РСФСР, 1987.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азимир Малевич. Художник и теоретик /тексты Е.Петровой и др. М.: Советский художник, 1990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ак рисовать углём, сангиной и мелом / пер. с испан. К. Мишиной. М.: АСТ- Астрель, 2002. 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тина Н. Французский натюрморт от Шардена до Пикассо. СПб.:1997,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итина Н. Французский портрет XIX века. Л.: Художник РСФСР, 1986. 2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язина Н., Дорофеева Л., Михайлов Г. Дворец Меншикова. М.: Советский художник, 1986. 2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амезаска Э. Мантенья /пер. с итал. М.Свидерской.  М.: СЛОВО/SLOVO,1996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енский А. Коненков. М.: Советский художник, 1962. 3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минг Р. Живопись / пер. с англ. А.Саминского. М.: СЛОВО/SLOVO, 1999. 1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минг Р. Художники / пер. с англ. А.Богдановского. М.: СЛОВО/SLOVO,1999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амни мира /ред. В.Володин. М.: Аванта+, 2001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тор А. Предмет и среда в живописи. М.: Советский художник, 1981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ньо Г.  Тулуз – Лотрек / пер.А.Золотова, А.Анохина. М.: Белый город, 2000. 64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пелли И. Моне. М.: Белый город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апретти Е. Рафаэль /пер. А.Сабашникова, Е.Сабашникова. М.: Белый город, 1997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терева Т. Ван Дейк.  М.: Белый город, 2004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 Л. де. Прерафаэлиты: Модернизм по-английски / пер. с фр. Ю.Эйделькинд М.: Астрель, 2002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ев А. Миниатюрный портрет в России XVIII века. М.: Искусство, 1989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петти Э. Боттичелли / пер. А.Сабашниковой, Е.Сабашниковой.  М.: Белый город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арху А. Шрифт. Объём – пространство. М.: Панорама, 1990. 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енов В. В.И.Суриков.  Историческая живопись1870-1890. М.: Искусство, 1987. 5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енов В.С. Алексей Кравченко. Л.: Аврора, 1986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енель А. Море /пер. с фр. Г.Калашниковой. М.: Диалог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неля А. Древние греки/пер. с фр. Л.Птицыной. М.: Диалог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ёте Р. Путешественники-первооткрыватели/пер. И.Матусова. М.: СЛОВО/SLOVO,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ибрик Е. Искусство и художник. М.: Молодая гвардия, 195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брик Е.А. Работа и мысли художника. М.: Искусство, 1984. 25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иевский государственный музей  западного и восточного  искусства/сост. В.Овчинников. М.: Советский художник, 1964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иевский музей русского искусства/сост. А.Кнюх. М.: Советский художник, 1982. 99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м А. Тайны гор. М.: Росмэн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ини М. Климт/пер. с итал. Н. Дехтерева, Е. Архипова.  М.: Белый город, 1998.  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риков Б.М. Кашин. Л.: Художник РСФСР, 1988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ирсанова Р. Костюм в русской художественной культуре 18 - первой половины 20 вв.: Опыт энциклопедии/под ред. Т. Морозовой, В. Синюка. М.: Большая Российская энциклопедия, 1995. 38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ирцер Ю. Рисунок и живопись: Учеб. пособие. М.: Высш. шк., 2000. 27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 М. Виктор Борисов-Мусатов.  М.: Белый город, 2001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иселева С.С. Виктор Сорокин. Л.: Художник РСФСР, 1984.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имова Н. Народный орнамент в композиции художественных изделий. Цветное коклюшечное кружево М.: Изобраз. искусство, 1993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лод Моне/сост. В.Кулаков. М.: Изобраз. искусство, 1989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абе Г.С. Древний Рим - история и повседневность. М.: Искусство, 1986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гда улыбается удача: Индийские сказки, легенды, народные рассказы/сост. и пер. с англ. М.Кудиновой, В.Кудинова. М.: Школа-Пресс,1995. 3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евникова Т. Василий Суриков.  М.: Белый город, 2000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корин В. В стране великого сказочника. М.: Советский художник, 1988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вин Л., Спиэр Э. Живой мир Энциклопедия. М.: Росмэн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кова Г. Искусство Византии. Поздний период. СПб.: Азбука – классика, 2004. 3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акова Г. Искусство Византии. Ранний и средний периоды. СПб.: Азбука – классика, 2004. 5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пинский Ю., Бритова Н. Искусство этрусков и Древнего Рима. М.: Искусство, 1982. 5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лумб. Ливингстон. Стэнли. А.Гумбольдт. Пржевальский/сост. Н.Болдырева. Челябинск: Урал, 1995. 416 с., порт., кар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ечна Р., Топурия Н., Лазарев М. и др. Передвижники. М.: Астрель, 2003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анте И. А.Мелдере.  М.: Советский художник, 1988. 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нстантин Коровин вспоминает…/сост. И.Зильберштейн, В.Самков. М.: Изобраз. искусство, 1990. 6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нстантин Паустовский о художниках/сост. М. Абсалямова. М.: Изобраз.искусство,1993.112с.,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ья Р. Писсарро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рабли и мореплавание/пер. с англ. Т.Китаина. М.: СЛОВО/SLOVO, 2001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бишли М. Рим и древний мир. М.: СЛОВО/SLOVO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рин П./сост. Е. Виноградова. М.: Советский художник, 1985. 118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илова  А. Мир альбомного рисунка. Л.: Искусство, 1990. 28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нилова С., Галанов А. Уроки изобразительного искусства для детей 5-9 лет. М.: Рольф, 2000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ткина Л. Николай Константинович Рерих.  СПб.: Художник России, 1996. 192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еневич А. Боннар и художники группы НАБИ. СПб.: Аврора, 1996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остерин Н. Учебное рисование. М.: Просвещение, 1980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остин В. Кузьма Петров - Водкин. М.: Советский художник, 1986. 1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ин В.И. Среди художников. М.: Советский художник, 1986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стыря М. Малые Голландцы. СПб.: Аврора, 2002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стюм в России ХV- начало ХХ вв./под ред.Е.Беспаловой. М.: Арт-Родник, 2000. 2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отерелл А. Мифология: энциклопедический справочник/пер. с англ. О. Белошеев. Минск: БЕЛФАКС, 1999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вченко К. Сергей Герасимов М.: Советский художник, 1985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вченко К.С. Г.Д. Епифанов. Л.: Художник РСФСР, 1982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дин Н.П. Русское деревянное оборонное зодчество. М.: Искусство, 1988. 192 с.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расноярский Государственный Художественный институт/ред. А. Покровский. Красноярск: Ситалл, 2003. 1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расноярский край: Культура ХХ  века /сост. Е.Барабанова. Красноярск: Буква, 2002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расноярское художественное училище им.В.И.Сурикова/сост.С.Гурьев, Н.Демидова. Красноярск: Ситалл, 2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ошо Э. Как рисовать. Акварель. М.: Астрель, 20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уис Е., Риффенбург Б. Соборы мира. М.: БММ АО, 1998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рымов Н./сост.  И.Порто. М.: Советский художник, 1984. 122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ючкова В. Кубизм. Орфизм. Пуризм. М.: ГАЛАРТ, 2000.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силографы Красноярска/сост. Г.Паштов. Красноярск: Поликор, 2004.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вцев Б.В. Художественные музеи Лондона. М.: Искусство, 1994. 22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дрявцева Л. Виктор Васнецов. М.: Белый город, 1999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ин В. Изобразительное искусство и методика его преподавания в школе. М.: Агар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узнецов П./сост. Д.Сарабьянов. М.: Советский художник, 1988. 160 с.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 Ю. Голландская живопись XVII -XVIII веков в Эрмитаже. Л.: Искусство, 1984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узнецова Э. Исторический и батальный жанр: Беседы о рус. и сов. живописи. М.: Просвещение, 1982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а М. Азбука плетения. М.: Эксмо, 2002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ков А. Америка: Боги и герои. Тверь: Полина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ликов А. Египет: Боги и герои. Тверь: Полина, 1994. 80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иков А. Китай: Боги и герои. Тверь: Полина, М.: Торжок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Культура и искусство этрусков. Италия, Рим: 198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ер Р., Купер Д. Шедевры искусства Китая.  Минск:  БЕЛФАКС, 1997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Куприн А./сост. В. Полевой. М.: Советский художник, 1984. 109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батов В. Советская архитектура. М.: Просвещение, 1988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сак Д., Кадлечикова М. Альфонс Муха. Прага: ПРИНТЭКС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.И.Бродская /сост. В.Ванслов,  Д.Осипов.  М.: Изобраз. искусство, 1986.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а Мур П. Мулен Руж. Трагическая жизнь Тулуз-Лотрека/пер. с англ. Н. Кролик, Г.Герасимова. М.: Республика, 1994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рев В.Н. Древнерусские мозаики и фрески XI-XVвв. М.: Искусство, 1973. 4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рев В.Н. История Византийской живописи (таблицы). М.: Искусство, 1986. 597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рев В.Н. История Византийской живописи. М.: Искусство, 1986.  33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рев В.Н. Русская иконопись от истоков до начала XVI века. М.: Искусство, 1994. 5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рев М. Давид Штеренберг. М.: Галактика, 1992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азарева Н. Френк Бренгвин. М.: Изобраз. искусство, 1978. 144 с., ил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акост М. Кандинский/пер. Л.Таруашвили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ллманд Г. Сезанн. Образы великого художника. Минск: Белфакс, 1996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аммерс Д., Петерсон М. 3D Studio  для начинающих/пер с англ. Киев: ДиаСофт Лтд., 1996. 44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анг Й. Скульптура/пер. Н.Панкратовой. М.: Внешсигма. 2000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Лебедев А.,Солодовников А. Василий Васильевич Верещагин. Л.: Художник РСФСР, 1987. 1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ева В. Борис Кустодиев.  М.: Трилистник, 1997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ева В. Ирина Лаврова, Игорь Пчельников. Монументальное искусство. М.: Советский художник, 1985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ева В. Татьяна Назаренко. М.: Советский художник, 1991.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янский М. Рафаэль. М.: Изобраз. искусство, 1995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бедянский М. Советская  русская живопись первого октябрьского десятилетия. Л.: Художник РСФСР, 1977. 2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вин А. Самоучитель работы на компьютере. М.: Нолидж, 1998. 62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Левит Е. Осталось только на фотографиях. М.: Планета, 1986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егендарная Первая Конная/сост. Н.Денисов. М.: Изобраз. искусство, 1979. 240 с., и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яшин В. Б.Угаров. Л.: Художник РСФСР, 1984.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яшин В. Валентин Александрович Серов. Л.: Художник РСФСР, 1989. 2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онтьев В. Осваиваем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 М.: ОЛМА-ПРЕСС Образование, 2002. 4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еонтьев В. Первые шаги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М.: ОЛМА-ПРЕСС Образование, 2002. 4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тьева Г. Карл Павлович Брюллов. Л.: Художник РСФСР, 1986. 1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онтьева Г.К. Дорогой поиска. Л.-М.: Искусство, 1965. 2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Леонтьева Г.К. Картина К.П.Брюллова «Последний день Помпеи». Л.: Художник РСФСР, 1985. 72 с., и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Лермонтов М.Ю. "И там же был слишком счастлив…" / сост. В.Муравьева. М.: Моск. рабочий, 1986. 30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и Н. Рисунок. Основы учебного академического рисунка: Учебник. М.: Эксмо, 2005. 4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индау М. Злой гений коварства/пер. с нем. М.: Терра, 1995. 495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ндон Д. Боги забавляются или мифология с улыбкой. Ростов-н/Д.: Феникс, 1999. 4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Линдсей Д. Поль Сезанн/пер. с англ. Л.Москвитиной. М.: Искусство, 1989. 4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ные места России/сост. Е.Ванслова, Ю. Пищулин. М.: Советская Россия, 1987. 2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хачев Д., Вагнер Г., Вздорнов Г. и др. Великая Русь. История и художественная культура. М.: Искусство, 1994. 4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й Н. Голубая пурга. Заполярье. Л.: Художник РСФСР, 1971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мов С., Яшухин А. Живопись. М.: Агар, 1999. 2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А. История античной эстетики. В 2 кн. М.: Искусство, 1994. Кн.2. 60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сев А.,Тахо-Годи А. Боги и герои Древней Греции. М.: СЛОВО/SLOVO, 2002. 2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Лукашова Н., Притула Л. Произведения художников России в коллекции ООО "Версия". Красноярск: Поликор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ций С., Петров М.  Самоучитель Photoshop 6 (+дискета). СПб.: Питер, 2002. 5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цкая Е. Валерий Левенталь. М.: Советский художник, 1989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Любимов Л. Искусство Древнего мира. М.: Просвещение, 1971. 31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ов Л.Д. Искусство Древней Руси. М.: Астрель, 2004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Любимов Л.Д. Искусство Западной Европы. Средние века. Возрождение в Италии. М.: Просвещение, 1976. 31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йер Г. Р. Государственные музеи Берлина. ГДР. М.: Изобраз. искусство, 198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 Г. Гюстав Курбе. М.: Искусство, 1986. 27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кдональд Ф. Как бы ты жил среди ацтеков?/пер. с англ. М.Гитт. М.: АСТ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дональд Ф.Средние века. М.: СЛОВО/SLOVO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к-Клелланд Д., Обермайер Б. Fhotoshop 7 для "чайников"/пер. с англ. М.: Диалектика, 2002. 4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ккорд А. Доисторическая жизнь/пер. с англ. Е.Комиссарова. М.: Росмэн, 1996. 10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аккэлэм Г. 4000 мотивов: животные, птицы и рыбы/пер. с англ. Е.Негура. М.: АСТ: Астрель, 2008. 38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акнивен Э., Макнивен П. Маски/пер. М.Эйтинген. СПб.: Полигон, 1998.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ахов Н. Отечественное искусство на выставках за рубежом: Монография. М.: Изобраз. искусство, 1980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лаховский Б.Б./сост. И.Щеголева-Альтман. Л.: Художник РСФСР, 1978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цева Ф. Алексей Кондратьевич Саврасов. Л.: Художник РСФСР, 1984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цева Ф. Алексей Кондратьевич Саврасов. Л.: Художник РСФСР, 1989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цева Ф. В.Крайнев. М.: Советский художник, 1958. 7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льцева Ф. Федор Васильев. Л.: Художник РСФСР, 1986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монтова Н. Игорь Грабарь. М.: Белый город, 2001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ндер К. ван Иероним Босх. М.: Унисерв.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дер К. ван. Альбрехт Дюрер. М.: Унисерв. 1995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дер К. ван. Питер Брейгель. М.: Унисерв.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нин В.  Иван Шишкин. М.: Белый город, 2000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анин В. А.И.Куинджи и его школа. Л.: Художник РСФСР, 1987. 2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ин В. Аристарх Лентулов. М.: СЛОВО/SLOVO,1996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ин В. Архип Куинджи. Л.: Художник РСФСР, 1990. 160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ин В. Виктор Попков. М.: Советский художник, 1989.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нин В. Русский пейзаж. М.: Белый город, 2001. 6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анин В. Шедевры русской живописи.  М.: Белый город, 2000. 4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ннеринг Д. Рембрандт/пер. с англ. С.Леднева. М.: Лабиринт-К, 1998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кина Л. Дмитрий Левицкий.  М.: Белый город, 2001. 48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аркова В. Картины итальянских мастеров XIV - XVIII веков из музеев СССР. М.: Советский художник, 198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ркс Э., Тинджей Г. Римляне/пер. с англ. А.Голова. М.: Росмэн, 1995. 96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ов М. Эффективная работа: 3 ds max 4. СПб.: Питер, 2002. 8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ртели С. Илиада Троянская война/пер. с итал. Е.Шаранович. Минск: Белфакс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ртели С. Одиссея. Приключения Одиссея/пер. с итал. Е.Шаранович. Минск: Белфакс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елл Х. М. Эпоха открытий. М.: СЛОВО/SLOVO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тынов В. В.Алфеевский. М.: Советский художник, 1986.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ченко Е.И. Вернер Клемке. М.: Изобраз. искусство, 1986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ин И. Рисование В 2 т.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стера японской гравюры/сост. И.Мосин. СПб.: Кристалл, 2006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джери М. Шедевры живописи. Из собраний лучших художественных галерей Европы. СПб.: Славия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уджери М. Шедевры живописи. Музеи и коллекции Европы и Америки. СПб.: Славия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ашков И./сост. И. Болотина. М.: Советский художник, 1984.120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ковцев Н.Г. В.И.Суриков. М.: Искусство, 1994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йланд В. Николай Штамм. М.: Советский художник, 1984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ёрфи Р. Мир Сезанна. 1839-1906 /пер. с англ. М.Шейкера. М.: Терра, 1998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ллард А. Как люди жили/пер. с англ. Ю.Плотникова. М.: Стройиздат, 1995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ллард Э. История.  Древний мир/пер. с англ. А.Микоян. М.: Росмэн, 1996. 1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лард Э. История. От средних веков до 1914г./пер. с англ. А.Микоян. М.: Росмэн, 1996. 1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ловский А. Народные промыслы. М.: Мысль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ильчик М., Ушаков Ю. Деревянная архитектура русского Севера. Страницы истории. Л.: Стройиздат, 1981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ир игрушек и поделок/сост. О.Парулина. Смоленск: Русич, 1999. 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р отстояли, мир сохраним/сост. И.Порто. Л.: Художник РСФСР, 1986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р фотографии/сост. В.Стигнеев, А.Липков. М.: Планета, 1989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слер Н., Боулт Д.Э. Филонов. Аналитическое искусство. М.: Советский художник, 1990. 2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тлянский Д., Богушевская Н. Илья Тенета. М.: Советский художник, 1984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ттон С., Миттон Ж. Астрономия/пер. с англ. И.Викторовой. М.: Росмэн, 1995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фологические, исторические и литературные сюжеты в произведениях западноевропейской живописи и скульптуры/сост. Р. Русакова, Г.Шрамкова. М.: Изобраз. искусство, 1994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фы в искусстве. Старом и новом. (По Рене Менару). М.: Современник, 1993. 27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фы народов мира. Энциклопедия. В 2 т./под ред. С. Токарева. М.: Советская энциклопедия, 1991. Т.1.(А-К). 67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фы народов мира. Энциклопедия. В 2 т./под ред. С. Токарева. М.: Советская энциклопедия, 1992. Т.2.(К-Я). 71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хаил Врубель/сост. М.Герман. Л.: Аврора, 1989. 2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ихайлов А. Искусство акварели: Учеб. пособие. М.: Изобраз. искусство, 1995. 2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а А. Сценография: теория и опыт. М.: Советский художник, 1990. 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Модернизм. Анализ и критика основных направлений/под ред. В.Ванслова, М.Соколова. М.: Искусство, 1987.3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ева Н., Белютин Э. Русская художественная школа первой половины XIX в. М.: Искусство, 1963. 5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лодые живописцы 70-х годов/сост. А. Дехтярь. М.: Советский художник, 1979. 177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лодые художники Российской федерации/сост. Г.Чугунов Л.: Художник РСФСР, 1978.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лчанов Л. Борис Власов. Графика. М.: Советский художник, 1985. 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ннье Ж. Пастель/пер. с франц. В. Мамина. Женева: SKIRA, 1995. 13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рли Ж. Как бы ты жил в Древнем Египте?/пер. с англ. О.Слободкиной. М.: АСТ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рли Ж. Как бы ты жил среди викингов?/пер. с англ. Н.Магнат. М.: АСТ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розов С.А. Творческая фотография. М.: Планета, 1989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алюк М. Суриков и русское искусство начала ХХ века. Екатеринбург: АСМ-офсет, 1996. 9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оскалюк М.В. Русская живопись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: идеал и реальность: Монография. Красноярск: 2008. 196 с. /диск/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сковская изобразительная Пушкиниана/сост. Л.Вуич, Е.Муза, Е.Павлова. М.: Изобраз. искусство, 1986. 3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сковские монументалисты/сост. М.Терехович. М.: Советский художник, 1985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осковские скульпторы/сост. Л.Марц, К.Шмакова. М.: Советский художник, 1986. 196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и мира/ред. группа: О.Елисеева, Т.Евсеева. М.: Мир энциклопедий, 2006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узей 10. Художественные собрания СССР/сост. А.Логинова. М.: Советский художник, 1989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узей древнерусского искусства имени Андрея Рублева/сост. А.Салтыков. Л.: Художник РСФСР, 1989. 2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зей искусств социалистической республики Румыния. Бухарест/сост. А.Чебук, М.Попеску, и др. М.: Изобраз. искусство, 1989. 144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узей истории искусства. Вена/сост. Т.Седова. М.: Изобраз. искусство, 1986. 144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узей-квартира И.И.Бродского/сост. И.Баршева. М.: Изобраз. искусство, 1985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тов П. Образы Италии. В 3 т. Т.1. М.: Галарт, 1993. 327 с.,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атов П. Образы Италии. М.: Терра; Республика, 1999. 5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рина Е., Джафарова С. Аристарх Лентулов. М.: Советский художник, 1990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хатова О. А.Хаджиев. М.: Советский художник, 1988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Мы строим БАМ/сост. М.Хабарова. Л.: Художник РСФСР, 1980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ародные мастера. Традиции, школы. Вып. 1. Сб. статей/под ред. М.Некрасовой. М.: Изобраз. искусство, 1985. 2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еизвестный русский авангард/сост. А. Сарабьянов. М.: Советский художник, 1992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расова М.А. Народное искусство как часть культуры. М.: Изобраз. искусство, 1983. 3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иро О. Смольный в советском изобразительном искусстве. Л.: Искусство, 1987. 22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мировская М.А. Акварель и рисунок XVIII - первой половины XIX века в собрании Государственной Третьяковской галереи. М.: Изобраз. искусство, 1984.1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нарокомова И.  Константин Коровин.  М.: СЛОВО/SLOVO,1997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нарокомова И. Павел Третьяков и его галерея. М.: Арт-Родник, 1998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ере Ж. Густав Климт. Кёльн: TASCHEN/АРТ-Родник, 2000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ере Ж. Сальвадор Дали. Кёльн: TASCHEN/АРТ-Родник, 2001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сельштраус Ц. Искусство раннего Средневековья. СПб.: Азбука, 2000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еров М.В. Воспоминания/сост. А.А.Русакова. М.: Советский художник, 1989. 41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ивы Алтая/сост. Н.Сидорова. Л.: Художник РСФСР, 1987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форов Б. Его величество рабочий класс. Л.: Художник РСФСР, 1969. 2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ич Г. Виктор Эльконин. М.: Советский художник, 1985. 102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иколаева Е. Искусство и рабочий класс. Л.: Художник РСФСР, 1983. 2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Николаева Н. Япония – Европа. Диалог в искусстве. Середина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– начало ХХвека.  М.: Изобраз. искусство, 1996. 4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иколай Петрович Крымов - художник и педагог/сост.С.Разумовская, Н.Моргунова. М.: Изобраз. искусство, 1989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Николетти Д. Мане/пер. Т. Евсеевой. М.: Белый город, 2000. 64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иколетти Д. Микеланджело/пер. А. Анохиной.  М.: Белый город, 2000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иколетти Д. Ренуар/пер. А.Сабашниковой, Е.Сабашниковой. М.: Белый город, 1997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Никулин Н. Золотой век Нидерландской живописи.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век. М.: АСТ, 1999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ил Р., Халл Т. Самоделки из бумаги: доступно и просто /пер. с англ. И.Калёнова. М.: Дрофа, 1995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ейший самоучитель работы на компьютере/под ред. С.Симоновича. М.: ДЕСС КОМ, 2000. 65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самоделки из бумаги. 94 современные модели /макет А.Кравченко, Б.Шумкова. М.: Лирус, 1995. 240 с., и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.Новый альбом графики/сост. Г.Ельшевская. М.: Советский художник, 1991.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эль Б. Магритт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ьюарк К. Что такое графический дизайн?/пер. с англ. И.Павловой. М.: Астрель, 2005. 25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Ню: история, живопись, скульптура/под ред. Г.Фосси. М.: Белый город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тебе, моя Россия: каталог. М.: 2007. 21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Образ времени/сост. И.Купцов. М.: Советский художник, 1985. 151 ил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Образ жизни - Советский/сост. А.Федотова. Л.: Художник РСФСР, 1986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Образ Родины. Живопись мастеров Российской Федерации 1960-1980/сост. Е.Можуховская. В 2 т. Л.: Художник РСФСР, 1982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ов С. Эстафета искусств. М.: Искусство, 1983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хов В. История жанров. Натюрморт. М.: ГАЛАРТ, 2002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сянников Ю. История памятников архитектуры. М.: АСТ-Пресс, 2001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всянников Ю. Картины русского быта. М.: АСТ-ПРЕСС, 2000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Одноралов Н. Материалы, инструменты и оборудование в изобразительном искусстве. М.: Просвещение, 1988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ралов Н.В. Техника медальерного искусства: Учеб. пособие. М.: Изобраз. искусство, 1983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Ознакомление дошкольников с архитектурой. Методическое пособие/под ред. А.Грибовской. М.:  Педагогическое общество России, 2005. 9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Ознакомление дошкольников со скульптурой. Методическое пособие/под ред. А.Грибовской. М.:  Педагогическое общество России, 2004. 9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лифант М. Древние цивилизации. М.: СЛОВО/SLOVO, 1994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ельченко М.П. Киев (альбом). М.: Советская Россия, 198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О'Нейл Р. Таинственный мир Загадочные явления/пер. с англ. А.Долгиной. Нижний Новгород: Деком, 1995.1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Ори Л. История. Путешествие во времени/пер. с итал. Л.Гаврилович. Минск: Белфакс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Оригами. Бумажный конструктор для детей/пер. с япон. Н.Кутафьевой. В 2 вып. Новосибирск: Студия Дизайн ИНФОЛИО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ами. Игрушки из бумаги.20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Орнамент  всех времен и стилей. В 4 кн./пер. А.Ильф. М.: Арт-Родник. 1995-1997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Основы художественного ремесла: Практ. пособие для руководителей школ, кружков/под ред. В.Барадулина. М.: Просвещение, 1979. 3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Острова и побережья/пер. с фр. Прокофьева Л. М.: Росмэн, 1996.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алех. Искусство древней традиции/сост. М.Некрасова. М.: Советский художник, 1990. 83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орама искусств №10 / сост. М.Зиновьев. М.: Советский художник, 1987. 4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орама искусств №11 / сост. М.Зиновьев. М.: Советский художник, 1988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орама искусств №7 / сост. И.С.Максимова. М.: Советский художник, 1985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орама искусств №8 / сост. Ю.Радченко. М.: Советский художник, 1985. 4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орама искусств №9 / сост. Ю.Радченко. М.: Советский художник, 1986. 4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рамон Хосе М. Как копировать шедевры живописи. СПб.: Аврора, 1997. 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аррамон Хосе М. Как писать натюрморт/пер. с англ. В. Траскина. М.: Арт-Родник, 2000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арч С. Домашний музей: История искусств от наскальной живописи до граффити/пер. с нем. Н. Матюхиной. М.: Терра, 1999.  3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аскаль. Ньютон. Линней. Лобачевский. Мальтус/сост. Н.Болдырева. Челябинск: Урал, 1995. 448 с., пор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тон Э. Василий Поленов. СПб.: Художник РСФСР, 1991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тон Э. Виктор Васнецов.  М.: СЛОВО/SLOVO,1996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ашшут К. Патаки Д. Искусство XX  века. Будапешт: Корвина, 1979. 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дрокко Ф. Веронезе/пер. с итал. М. Майской. М.: СЛОВО/SLOVO,1999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дрокко Ф. Каналетто и венецианские ведутисты/пер. с итал. И. Прусс.  М.:СЛОВО/SLOVO,1997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дрокко Ф. Тициан/пер. с итал. И. Прусс. М.: СЛОВО/SLOVO, 1995. 80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дрокко Ф. Тьеполо/пер. с итал. М. Майской.  М.: СЛОВО/SLOVO,1997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йзаж. Страницы истории/сост. К. Богемская. М.: Галактика, 1992. 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йн Д. Коровы. Минск: БЕЛФАКС, 1997. 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ревезенцев С. Древняя Русь. История русского народа с I по IX век. М.: Белый город, 2000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ррюшо  А. Жизнь Ван Гога/пер. с фр.. М.: Радуга, 1987. 38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ррюшо  А. Жизнь Гогена/пер. с фр. М.: Радуга, 1989. 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ррюшо  А. Жизнь Сезанна/пер. с фр. М.: Радуга, 1991. 35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ррюшо  А. Жизнь Тулуз – Лотрека /пер. с фр. М.: Радуга, 1990. 2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ррюшо А. Жизнь Сёра/пер. с фр. М.: Радуга, 1992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инова Е. Василий Тропинин. Л.: Художник РСФСР,1990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инова Е.Ф. П.Ф.Басин. Л.: Художник РСФСР, 1984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В. Алексей Саврасов. М.: Белый город, 2000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 В. Исаак Левитан. М.: Белый город, 2000. 64 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Е. Орест Кипренский.  М.: АРТ-РОДНИК, 2000. 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етров-Водкин К.С. Письма. Статьи. Выступления. Документы/сост. Е.Селизарова.  М.: Советский художник, 1991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-Стромский В. Д.Муфидзаде. Связь времен. М.: Советский художник, 198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ухин В. Древняя Русь. М.: СЛОВО/SLOVO, 2000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кассо П. Пикассо. М.: ЭКСМО-Пресс, 2002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рсон Э. Викинги. М.: Логос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ич С., Миллард Э. Греки/пер. с англ. Н.Белоусовой. М.: Росмэн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Пластыка прыродных форм [на беларус.яз.]/склад. Макараÿ А. Мiнск: Беларусь, 1988. 146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Плотников В. Фольклор и русское изобразительное искусство второй половины XIX века. Л.: Художник РСФСР, 1987. 2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течению рек /пер. с фр. Васильев Б. М.: Росмэн, 1996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оксик А. Пабло Пикассо. СПб.: Аврора, 1996. 184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жарская М. Александр Головин. М.: Советский художник, 1980. 264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вой В. Двадцатый век. Изобразительное искусство и архитектура стран и народов мира. М.: Советский художник, 1989. 4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евой В. Искусство Греции  В 2 т.  М.: Советский художник, 198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лард М. Девятнадцатый век. М.: СЛОВО/SLOVO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опулярная художественная энциклопедия: Архитектура. Живопись. Скульптура, Графика, Декоративное искусство/ред. В.Полевой. Кн.1. А-М. М.: Большая Российская энциклопедия, 1999. 44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опулярная художественная энциклопедия: Архитектура. Живопись. Скульптура, Графика, Декоративное искусство/ред. В.Полевой. Кн.2. М-Я. М.: Большая Российская энциклопедия, 1999. 4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ортретная миниатюра в России XVIII - XIX веков/сост. Т.Селинова. Л.: Художник РСФСР, 1988. 3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пелов Г.Г. Бубновый валет. М.: Советский художник, 1990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Поттертон Х. Лондон. Национальная галерея. М.: АСТ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Поуп-Хеннесси Д. Фра Анджелико/пер. с англ. С.Козловой.  М.: СЛОВО/SLOVO,1996. 80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до. Живопись / под ред. Н.Малиновской. М.: МК-Импорт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уцкая Т. Живопись итальянского Возрождения. М.: Изобраз. искусство, 1994. 64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рирода: иллюстрированная энциклопедия/сост. А.Дыленко. Минск: БЕЛФАКС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едения советских художников /под ред.  Е.Петрейковой. М.: Советский художник, 195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роизведения художников России в коллекции ООО "Версия"/сост. Н.Лукашова, Л.Притула.  Красноярск: Поликор, 2006.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роисхождение вещей/под ред.Е.Смирницкой. М.: ННН, 1995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фьев В.Н. Об искусстве и искусствознании. М.: Советский художник, 1985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кофьева М. Делакруа. М.: Изобраз. искусство, 1998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п В. Исторические корни волшебной сказки. М.: Лабиринт, 2000. 33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п В. Проблемы комизма и смеха. М.: Лабиринт, 1999. 28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п В. Русская сказка. М.: Лабиринт, 2000. 4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п В. Русские аграрные праздники. М.: Лабиринт, 2000. 19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усс И. Рафаэль. М.: Изобраз. искусство, 1983. 11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Пугаченкова Г., Галеркина О. Миниатюры Средней Азии. М.: Изобраз. искусство, 1979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карев С. Обзор русской истории. Ставрополь: Кавказский край, 1993. 4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ьетранджели К. Ватикан Великие музеи мира. М.: СЛОВО/SLOVO,199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Рагаш Ж. Викинги/пер. с фр. Н.Бутман. М.: Диалог, 1995.  48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агаш Ж. К Америке /пер. с фр. Г.Калашниковой. М.: Диалог, 1995. 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гаш К.-К. Волки /пер. с фр. Т.Любимовой. М.: Диалог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агаш К.-К. Сотворение мира/пер. с фр. Г.Лихачёвой. М.: Диалог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агаш К.-К. Фантастические животные /пер. с фр. Л.Птицыной. М.: Диалог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ади жизни на земле /под ред.Е.Петиновой. Л.: Художник РСФСР, 1985. 3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ольская В. Энгр.  М.: Белый город, 2006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Ракова Н. В.Касаткин. М.: Советский художник, 1986.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атбон Э. Windows ' 98  для "чайников"/пер с англ. М.: Диалектика, 2000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афаэль/сост. М. Боженкова, А.Рощин.  СПб.: Пальмира, 1994.1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евалд Д. История импрессионизма/пер. с англ. П. Мелковой. М.: Республика, 1994. 41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алд Д. Постимпрессионизм/пер. с англ. П. Мелковой. М.: Республика, 2002. 4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ько-Добровольская Т. Япония: Боги и герои. Тверь: Полина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 Р. Мане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йнольдсон Ф. Перемены и кризисы. М.: СЛОВО/SLOVO, 1994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пин И.Е. Далекое  близкое. Л.: Художник РСФСР, 1986. 4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еставрация станковой темперной живописи: учебник/под ред. В.Филатова. М.: Изобраз. искусство, 1986. 2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м: Эхо имперской славы/пер. с англ. Т. Азаркович.  М.: Терра, 1997.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Рисунок в творчестве скульптора Олега Закоморного/сост. И. Закоморная. М.: Принт Маркет, 2010.192 с., и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исунок и акварель: каталог/под ред. М.Колпакчи. М.: Искусство, 1955.16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Рисунок. Живопись. Композиция: Хрестоматия/сост. Н.Ростовцев и др. М.: Просвещение, 1989. 207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обертс Дж. М. Иллюстрированная история мира: в 10 т. Восточная Азия и классическая Греция. М.: БММ АО, 1999. Т.2.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обертс Дж. М. Иллюстрированная история мира: в 10 т. Доисторическое время и первые цивилизации. М.: БММ АО, 1998. Т.1.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обертс Дж.М. Иллюстрированная история мира: в 10 т. Рим и классический Запад. М.: БММ АО, 1999. Т.3.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Родари Д. Приключения Чиполлино. Кишинёв: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ă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Frumos</w:t>
      </w:r>
      <w:r>
        <w:rPr>
          <w:color w:val="000000"/>
          <w:sz w:val="24"/>
          <w:szCs w:val="24"/>
        </w:rPr>
        <w:t>, 1993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анковский В. Стекло и художник. М.: Наука, 1971. 21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ин А. И.Заринь. М.: Советский художник, 1986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ин А. О.Вуколов. М.: Советский художник, 1986.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жнова О. Н.М. Ромадин. Л.: Художник РСФСР, 1984. 2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а С. Шагал М.: Белый город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зенблюм Р. Музей  Д'Орсэ. М.: Международная книга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Роланди С.Б. Герои и боги Олимпа: мифологический словарь/пер. с итал. С.Головко. Минск: Белфакс, 1995. 80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еи Ф. Леонардо да Винчи / пер. с англ. Т. Сафроновой. М.: Росмэн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цев Н. Методика преподавания изобразительного искусства в школе. М.: Агар, 2000. 25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цев Н.Н. Очерки по истории методов преподавания рисунка: Учеб. пособие. М.: Изобраз. искусство, 1983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енберг Е. Искусство готической эпохи. М.: Искусство, 2001. 2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енберг Е. Искусство Италии 16-17 веков. М.: Советский художник, 1989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оузенд Д. Тициан/пер. с фр. Е.Гречаной. М.: Астрель, 2002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оулинг Н. 750 сюжетов мирового искусства/пер. И.Маневич.  М.: Белый город, 2003. 3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иссинг Х. Полный курс масляной живописи/пер. Е.Карповой. М.: Внешсигма, 2000.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акова А. Символизм в русской живописи. М.: Искусство, 1995. 4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акова Р. Живопись французских импрессионистов. М.: Изобраз. искусство, 1995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акова Р. Живопись французских постимпрессионистов. М.: Изобраз. искусство, 1995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ая пейзажная живопись/сост. А.Федоров-Давыдов. М.: Изобраз. искусство, 1962. 15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е красавицы в произведениях живописи и фотографии/авторы текстов И. Чижова, А. Фомин. М.: Искусство, 1996. 23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е монастыри Центральная часть России/под ред. А.Феоктистова. М.: Очарованный странник, 1995. 400 с.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е народные пословицы и притчи/сост.  И.Снегирев.  М.: Русская книга, 1995. 57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усские народные сказки. Палех. Художник Александр Куркин/под ред. В.Гусарова. Л.:Аврора, 1985. 72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е храмы/ред. группа: Т.Каширина, Т.Евсеева. М.: Мир энциклопедий, 2006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е художники от А до Я /сост. Н.Борисовская, Е.Гордон. М.: СЛОВО/SLOVO,1996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е художники: энциклопедический словарь /сост. И.Башинская, Т.Вилинбахова и др. СПб.: Азбука, 2000. 8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е шпалеры/сост. Т.Коршунова. Л.: Художник РСФСР, 1975. 27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ий акварельный и карандашный портрет первой половины XIX века из музеев РСФСР/сост. С.Горбачева, С.Ямщиков. М.: Изобраз. искусство, 1983. 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й рисованный лубок конца XVIII - начала XX века /сост. Е.Иткина. М.: Русская книга, 1992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Русское деревянное зодчество/сост. Г.Мехова. М.: Советский художник, 196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ое изобразительное искусство XVIII века /сост. Е.Некрасова. М.: Советский художник, 1966. 10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ое искусство XV - XX веков из фондов Государственного Русского музея. Альбом/авт.-сост. Е.Петрова. Л.: Художник РСФСР, 1989. 2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ое народное искусство /под ред.О.Волковой. Л.:Учпедгиз,1959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Русское народное искусство в собрании Государственного Русского музея/сост. И.Богуславская. Л.: Художник РСФСР, 1984.3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ое серебро XIV - начала ХХ века из фондов Государственных музеев Московского кремля /сост. С.Коварская, И.Костина, Е.Шакурова. М.: Советская Россия, 1984.  25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аков Б. Русское прикладное искусство X-XIII веков Л.: Аврора, 1971.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ннель Т. Мой белый свет. Красноярск: Растр, 2001. 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.Т.Коненков. Воспоминания, статьи, письма . В 2 кн./сост. Ю. Бычков. М.: Изобраз. искусство, 1985. Кн. 2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ва Мамонтов /сост. Е.Арензон. М.: Русская книга, 1995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винов А.И. Письма, документы, воспоминания/сост. Г.А.Савинов. Л.: Художник РСФСР, 1983. 3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зонова К. П.Т.Фомин. Л.: Художник РСФСР, 1983. 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ариа Д., Макдональд Ф. Жилища: хижины, дома, дворцы/пер. с англ. Л.Векслер. М.: Росмэн, 1995. 5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алариа Д., Морли Ж. Развлечения: сцена, экран, актёры/пер. с англ. Л.Векслер. М.: Росмэн, 1994. 54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ахов Т.Т. Голубые дороги Родины. М.: Советский художник, 1982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тыков А. Самое близкое искусство. М.: Просвещение, 1968. 2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льви Ф. Импрессионисты /пер. с англ. Е. Комиссарова. М.: Росмэн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ндерс Б. Эффективная работа: Flash 5 (+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>). СПб.: Питер, 2002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нти Б. Леонардо да Винчи/пер. с итал. С.Козловой. М.: СЛОВО/SLOVO,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нти Б. Рафаэль/пер. с итал. И.Фомичева. М.: СЛОВО/SLOVO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пего И.Г. Предмет и форма. М.: Советский художник, 1984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бьянов Д. Валентин Серов. Л.: Аврора, 1987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рабьянов Д. Павел Федотов. Л.: Художник РСФСР,1990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ратовский государственный художественный музей им. А.Н.Радищева/сост. Г.Кармакулина, Г.Федорова. Л.: Художник РСФСР, 1984. 25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атовский государственный художественный музей им. А.Н.Радищева / сост. Э.Арбитман. М.: Советский художник, 1965. 80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мани-Парсонс И. Густав Климт. М.: СЛОВО/SLOVO, 1995. 1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арьян М. Цветы /сост. Л.Мирозян, Ш. Хачатрян. М.: Советский художник, 1987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рьян М.С. Из моей жизни. М.: Изобраз.искусство, 1985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ветлов И.Е. Скульптура народной Венгрии. М.: Наука, 1971. 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ветлов И.Е. Советский скульптурный портрет. М.: Наука, 1968. 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вастьянов А. Шедевры европейской иллюстрации. М.: Терра, 1997. 4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езнев Ю.И. Александр Шилов. М.: Изобраз. искусство, 1985. 3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во П. Божественная комедия. Бессмертное повествование /пер. с итал. Е.Шаранович. Минск: Белфакс, 1995.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ц Ж. Эдвард Мунк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нов О. Иван Билибин. М.: Детская литература, 1996. 8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емерак Г., Богман К. Художественная ковка и слесарное искусство/пер. с чеш. О.М.Смирнов; Ред. С.И.Борисов. М.: Машиностроение, 1982. 2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ервантес  Сааведра, М.де. Прекрасная испанка/пер. с исп. Л. Яхнина. М.: Зебра, 1996. 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ергей Меркуров/сост. Г.Меркуров. М.: Изобраз. искусство, 1988. 160 с., 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ова Г.Г. В. Е.Савинский - художник и  педагог. М.: Изобраз.искусство, 1983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ова О.В. Воспоминания о моем отце Валентине Александровиче Серове. Л.: Искусство,1986. 2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юльяс М., Пуйон К. Лувр. М.: АСТ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А. Елена Романова. М.: Советский художник, 1990.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А. Петр Вильямс. Живопись, сценография. М.: Советский художник, 1980.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А. Юрий Пименов. М.: Советский художник, 1986. 2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А.А. О мастерах зарубежного, русского и советского искусства. М.: Советский художник, 1985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идорова Н., Тугушева О., Забелина В. Античная расписная керамика. М.: Искусство, 1985.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а Н.А. Афины. М.: Искусство, 1984. 20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иммондс Д. Вы можете делать наброски /пер. с англ. А.Дубах. М.: Астрель, 2002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монович С., Евсеев Г., Алексеев А. Специальная информатика: Учебное пособие. М.: АСТ-Пресс: Инфорком-Пресс, 1998. 4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импсон А. Рисунок: смотреть и видеть/пер. с англ. М.: АСТ-Астрель, 2005. 20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юкова В. Цветы и пейзажи России: В помощь живописцу. М.: АСТ-Астрель, 2002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отт М. Природа. М.: Росмэн, 1995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ульптура в городе /сост. Е.Романенко. М.: Советский художник, 1990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а И. Искусство Италии конца XIII-XV веков М.: Искусство, 1987. 5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-Васильев К. Страницы жизни. Железногорск: 2000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ольников И. Сердце художника. Л.: Детская литература, 1963. 224 с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егурочка и лиса: Русские народные сказки в обработке А.Толстого.  Калининград: Янтарный сказ, 1995. 64 с., и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ая графика 1917-1957/сост. Г.Демосфенова М.: Изобраз. искусство, 1957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ая графика №10/сост. Е.Буторина. М.: Советский художник, 1986. 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ая графика №9/сост. Е.Буторина. М.: Советский художник, 1985. 3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ая Живопись №8 / сост. Г. Ельшевская. М.: Советский художник, 1986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ая молодежь /сост. Д.Коган. М.: Советский художник, 1961. 2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ая Россия. V республиканская художественная выставка /сост. Э.Голубова. Л.: Художник РСФСР, 1977. 20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ая скульптура 1917 – 1957/сост. И.Тупицин. М.: Изобраз. искусство, 1957. 17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ий зрелищный плакат/сост. Н.Бабурина. М.: Советский художник, 19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ое декоративное искусство 1945-1975гг./под ред.В.Толстого. М.: Искусство, 1989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ское декоративное искусство №7/сост. Л.Супрун. М.: Советский художник, 1984. 2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етское монументальное искусство №5/сост. М.Терехович. М.: Советский художник, 1984. 2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ременная Советская скульптура/сост. Н.Бабурина, В.Шевелева. М.: Советский художник, 1989. 2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ременная энциклопедия. Мода и стиль /ред. В.Володин. М.: Аванта+, 2002. 4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временный словарь-справочник по искусству /науч. ред. и сос. А.Мелик- Пашаев. М.: АСТ. 1999. 8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 Г. Римский скульптурный портрет III века. М.: Искусство, 1983. 283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Соколов М. Бытовые образы в западноевропейской живописи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ов. М.: Изобраз.  искусство, 1994. 2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 Н.А. Наброски на память. М.: Искусство, 1984. 19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олова О. Секреты композиции для начинающих художников. М.: АСТ-Астрель, 2002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крат. Платон. Аристотель. Юм. Шопенгауэр/сост. Н.Болдырева. Челябинск: Урал, 1995. 400 с., порт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окровища Иркутского художественного музея/сост. В.Распутин. Л.: Аврора, 1989.1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ьев В. Гравюры Л.Вейберта. Новоуральск: Артикул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вьева Б.А. Искусство рисунка. Л.: Искусство, 1989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ломыкова И., Мяги Э., Соонпяа Л. Эстонское изобразительное искусство [на эст. и  русск. яз.] Таллин:1956. 238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ндер Б. Попугаи. Минск: БЕЛФАКС, 1997. 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кевич Н. Валентина Рыбалко. Л.: Художник РСФСР, 1986. 1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одубова В. Братья Лимбурги.  М.: Белый город, 2002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тасюк Н.Г., Киселёва Т.Ю., Орлова И.Г.Макетирование. М.: Архитектура-С, 201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анов А. Искусство эпохи Возрождения. Италия. XIV -XV века. СПб.: Азбука – классика, 2003. 5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епанян Н. Искусство России  XX  века. М.: ЭКСМО-Пресс, 1999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нин Г., Кириллина Е. Илья Репин. СПб.: Аврора, 1996. 17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нин Т.Ю. Русская художественная культура второй половины XIX - начала XX века. М.: Советский художник, 1984. 2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ри П. Бобры и другие грызуны. Минск: БЕЛФАКС, 1998. 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рри П. Олени, лоси и горные козлы. Минск: БЕЛФАКС, 1998. 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терри П. Пауки. Минск: БЕЛФАКС,199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фании С. Энеида. Приключения Энея /пер. с итал. С.Головко. Минск: Белфакс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венсон Н. Архитектура. М.: СЛОВО/SLOVO, 1999. 1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1969/сост. М.Островский. М.: Советский художник, 1968. 3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1973/сост. М.Островский. М.: Советский художник, 1972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Сто памятных дат Художественный календарь 1976/сост. В. Калмыков, А.Сарабьянов. М.: Советский художник, 1976. 320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1978/сост. А.Сарабьянов. М.: Советский художник, 1977. 33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1979/сост. А.Сарабьянов. М.: Советский художник, 1978. 3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1985/сост. А.Сарабьянов. М.: Советский художник, 1985. 2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на 1987/сост. Н.Борисовская. М.: Советский художник, 1986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на 1989/сост. Н.Борисовская. М.: Советский художник, 1988. 3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 Художественный календарь на1986/сост. Н.Борисовская.. М.: Советский художник, 1985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. Художественный календарь 1983/сост. А.Сарабьянов, В.Поликарпов. М.: Советский художник, 1983. 4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. Художественный календарь 1991/сост. Н.Борисовская. М.: Советский художник, 1990. 3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: 1988. Художественный календарь/сост. Н.Борисовская. М.: Советский художник, 1987. 3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о памятных дат: 1990. Художественный календарь/сост. Н.Борисовская. М.: Советский художник, 1989. 3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траницы героической истории/сост. Л.Балашова. М.: Советский художник, 1988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иженова Т. Рудольф Хеймрат. Гобелен. М.: Советский художник, 1984. 113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воров П. Искусство литографии. М.: Искусство, 1964. 3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здалев П.К. Врубель. Личность. Мировоззрение. Метод. М.: Изобраз. искусство, 1984. 4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уздаль/сост. В.Берман, Т. Лапшина. М.: Планета, 1989.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Сыркина Ф.Я. Русское театрально-декорационное искусство. М.: Искусство, 1978. 24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Сысоев В. Алексей Грицай. М.: Белый город, 2001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дзартес М. Рембрандт/пер. А.Сабашниковой, Е.Сабашниковой. М.: Белый город, 1997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андье И. Клод Моне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андье И. Сезанн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йны тысячелетий. Забытые миры/сост. Н.Непомнящий. М.: Вокруг света, 1995. 46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йны тысячелетий. Затерянные в морях и в  веках/сост. Н.Непомнящий. М.: Вокруг света, 1996. 41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йны тысячелетий. Опередившие Колумба/сост. Н.Непомнящий. М.: Вокруг света, 1995. 44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йны тысячелетий. Тени минувшего/сост. Н.Непомнящий. М.: Вокруг света, 1996. 448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ны тысячелетий. Шлейф войны /сост. Н.Непомнящий. М.: Вокруг света, 1996. 46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йц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., </w:t>
      </w:r>
      <w:r>
        <w:rPr>
          <w:color w:val="000000"/>
          <w:sz w:val="24"/>
          <w:szCs w:val="24"/>
        </w:rPr>
        <w:t>Тайц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  <w:lang w:val="en-US"/>
        </w:rPr>
        <w:t xml:space="preserve">. Adobe  Photoshop 5.0. </w:t>
      </w:r>
      <w:r>
        <w:rPr>
          <w:color w:val="000000"/>
          <w:sz w:val="24"/>
          <w:szCs w:val="24"/>
        </w:rPr>
        <w:t>СПб.: БХВ – Санкт-Петербург, 1999. 4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йц А., Тайц А. Самоучитель   CorelDRAW 9. СПб.: БХВ – Санкт-Петербург, 2000. 6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рановская М. Архитектура театров Ленинграда. Л.: Стройиздат, 1988.2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сартес М. Веласкес /пер с итал. Н.Дехтерева, Е.Архипова. М.: Белый город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атьяна Маврина. Мгновение, остановленное цветом/сост. А.Чудецкая. М.: Интербук-бизнес, 1997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ердовская А. Библейские рассказы. М.: Российское Библейское Общество, 1995. 1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Тер-Григорян А. Непал. М.: Планета, 1984. 168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ехника рисования головы человека/пер. Е.Зайцевой.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ехника художественной росписи тканей/авт.- сост. В.И.Чурилова. М.: АСТ; Донецк: Сталкер, 2005. 17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мофеев Г., Тимофеева Е. Графический дизайн. Ростов-н/Д.: Феникс, 2002. 3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варищество передвижных художественных выставок/сост. В.Андреева, М.Астафьева, С.Гольдштейн и др. В 2 т. М.: Искусство, 19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Тойво Ряннель … есть только миг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лстой Л.Н. Хаджи - Мурат. Иллюстрации Е.Лансере. Л.: Художник РСФСР, 1986. 2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опцев А. Византия. Книга битв VI - I X века. М.: Росмэн, 1995. 1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оропцев А. Завоеватели. Книга битв XIII - XV века. М.: Росмэн, 1996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ропцев А. Книга битв  IV век до нашей эры - VI век нашей эры. М.: Росмэн, 1994. 144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ропцев А. Наполеон. Книга битв. М.: Росмэн, 1995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роица Андрея Рублева. Антология/сост. Г.Вздорнов. М.: Искусство, 1989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Тэн И. Философия искусства. Живопись Италии и Нидерландов. М.:Изобраз.искусство,1995.160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ляев С.И. Искусство Индии. М.: Искусство, 1988. 3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льямс Д., Огден Д. Греческое золото. СПб.: Славия, 1995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нгейт Ф. Королевские династии/пер. с англ. А.Голова. М.: Росмэн, 1995. 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ингейт Ф., Миллард Э. Викинги/пер. с англ. Е.Комиссаровой. М.: Росмэн, 1995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Ульяновский областной художественный музей/сост. Н.Агафонова.  М.: Изобраз. искусство, 1974. 1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Уоллэйс Р. Мир Леонардо. 1452-1519/пер. англ. М.Карасевой. М.: Терра, 1997. 192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Учебный рисунок/под ред. В Королева. М.: Изобраз. искусство, 198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Учебный рисунок в Академии художеств: Альбом/под ред. Б.Угарова; сост. Д.Сафаралиева. М.: Изобраз. искусство, 1990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нштейн Э.Б. В мире открытки. М.: Планета, 1976. 1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Фар-Беккер Г. Искусство модерна/пер. с нем.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ö</w:t>
      </w:r>
      <w:r>
        <w:rPr>
          <w:color w:val="000000"/>
          <w:sz w:val="24"/>
          <w:szCs w:val="24"/>
          <w:lang w:val="en-US"/>
        </w:rPr>
        <w:t>ln</w:t>
      </w:r>
      <w:r>
        <w:rPr>
          <w:color w:val="000000"/>
          <w:sz w:val="24"/>
          <w:szCs w:val="24"/>
        </w:rPr>
        <w:t>: Kö</w:t>
      </w:r>
      <w:r>
        <w:rPr>
          <w:color w:val="000000"/>
          <w:sz w:val="24"/>
          <w:szCs w:val="24"/>
          <w:lang w:val="en-US"/>
        </w:rPr>
        <w:t>nemann</w:t>
      </w:r>
      <w:r>
        <w:rPr>
          <w:color w:val="000000"/>
          <w:sz w:val="24"/>
          <w:szCs w:val="24"/>
        </w:rPr>
        <w:t>, 2000.  42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Федор Глебов/сост. Е. Сыромятникова. М.: Советский художник, 1985.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 - Давыдов А.А. Русский пейзаж конца XVIII - начала XX века. М.: Советский художник, 1986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 М.В. Рисунок и перспектива. М.: Искусство, 1960. 21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а Е. Императорский Рим в лицах. М.: СЛОВО/SLOVO, 2002. 2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ёдорова-Давыдова А. Исаак Левитан. СПб.: Аврора, 1996. 16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ров-Давыдов А. Илья Репин. М.: Искусство, 1989. 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Федоскино/сост. Н.Малахов. М.: Изобраз. искусство, 1984.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тов Г. Основы художественного ремесла. Глина. М.: АСТ-ПРЕСС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тов Г. Послушная глина: Основы художественного ремесла. М.: АСТ-ПРЕСС, 1999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отова Е. Каспар Давид Фридрих.  М.: Белый город, 2002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Фезер Т. Сокровища человечества/пер. М. Зоркая. М.: БММ АО, 1997. 2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хнер Е. Голландский натюрморт XVII века  в собрании Государственного Эрмитажа. М.: Изобраз. искусство, 1990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нов В. IBM PC  для пользователя. М.: ИНФРА-М, 2000. 6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гурнов В. IBM PC для пользователя. М.: ИНФРА-М, 1998. 6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ппов В. Аполлинарий Васнецов.  М.: Белый город, 2001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ппов Л., Выскубов А. Понятный самоучитель обращения с компьютером. СПб.: Питер, 2000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онович И. Э.Браговский. Образы России. М.: Советский художник, 1988.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Флекель М.И. От Маркантонио Раймонди до Остроумовой-Лебедевой. М.: Искусство, 1987. 3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кина Л.В. Орнамент: Учебное пособие. Ростов-н/Д.: Феникс, 2005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сси Г. Портрет.  М.: Белый город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Фостер У. Смешиваем краски/пер с англ. И. Бочкова. М.: АСТ-Астрель, 2003. 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Фрай П. Всемирная история/пер. с англ. Лондон, Нью-Йорк, Штутгарт, Москва: Дорлинг Киндерсли, 1999. 3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Фриман Д. История искусства/пер. с англ. М.: Астрель, 2003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Фулканелли. Тайна готических соборов/пер. с фр., англ. М</w:t>
      </w:r>
      <w:r>
        <w:rPr>
          <w:color w:val="000000"/>
          <w:sz w:val="24"/>
          <w:szCs w:val="24"/>
          <w:lang w:val="en-US"/>
        </w:rPr>
        <w:t xml:space="preserve">.: REFL-book,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en-US"/>
        </w:rPr>
        <w:t xml:space="preserve">.: </w:t>
      </w:r>
      <w:r>
        <w:rPr>
          <w:color w:val="000000"/>
          <w:sz w:val="24"/>
          <w:szCs w:val="24"/>
        </w:rPr>
        <w:t>Ваклер</w:t>
      </w:r>
      <w:r>
        <w:rPr>
          <w:color w:val="000000"/>
          <w:sz w:val="24"/>
          <w:szCs w:val="24"/>
          <w:lang w:val="en-US"/>
        </w:rPr>
        <w:t xml:space="preserve">, 1996. </w:t>
      </w:r>
      <w:r>
        <w:rPr>
          <w:color w:val="000000"/>
          <w:sz w:val="24"/>
          <w:szCs w:val="24"/>
        </w:rPr>
        <w:t>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аген Р.-М., Хаген Р. Питер Брейгель  Старший. Кёльн: TASCHEN/АРТ-Родник, 2000. 9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йт В.Л. Искусство Бразилии. М.: Искусство, 1989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арьковский государственный музей изобразительного искусства/сост. Н.Безхутрый. М.: Советский художник, 1964. 13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чатурян В. Древняя Греция: История, быт, нравы. М.: СЛОВО/SLOVO, 2002. 4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воростов А. Декоративно - прикладное искусство. 198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Хворостов А.С.Книга начинающего пейзажиста/под ред. В.Ларионова. М.: ГАММА, 2010. 176 с., 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востенко Т.В. Энкаустика. М.: Советский художник, 1985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ейл Р. Б. Уроки рисования от великих мастеров/пер. К. Молькова. М.: Эксмо, 2005. 2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к И. Как преподавать мировую художественную культуру: Кн. для учителя. М.: Просвещение, 1994. 16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инсон К. Железные дороги/пер. с англ. К. Толоконниковой. М.: Астрель, 2002. 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ар С. Современный мир. М.: СЛОВО/SLOVO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окни Д. Секреты старых картин/пер. англ. Я. Лагузинской М.: Арт-Родник, 2004. 2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оллингсворт М. Искусство в истории человека/пер. О.Бобровой, И.Беленького. М.: Искусство, 1989. 51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мутецкий Н.Ф. Петербург – Ленинград. Л.: Лениздат, 1958. 380 с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опкинсон К. Двадцатый век /пер. с англ. Е.Комиссарова. М.: Росмэн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Художественная галерея института/сост.И.Пель. Красноярск: ККИПКРО, 2011. 8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ественная культура первобытного общества/сост И. Химик. СПб.: Славия, 1994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Художественное проектирование/под ред. Б.Нешумова, Е.Щедрина. М.: Просвещение, 1979. 175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е модели мироздания. В 2 т./под ред. В.Толстого. М.: НИИ РАХ, 1997-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ественные сокровища Московского Кремля/сост. Менделеев В., Насибова А. М.: Планета, 199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 и город /сост. М.Терехович. М.: Советский художник, 1988. 4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 и мир/под ред. Е.Суздалева. М.: Советский художник, 1976.1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 и сцена/сост. В.Кулешова. М.: Советский художник, 1988. 4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Художник Никита Фаворский делает книгу «Колобок»/сост. Г.Ельшевская. М.: Советский художник, 1989. 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и - девятой пятилетке/сост. В.Панкратова. М.: Советский художник, 1975. 12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и группы "Тринадцать"/сост. М.Немировская. М.: Советский художник, 1986. 2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и земли красноярской/сост. Т.М.Ломанова. Красноярск: Поликор, 2007. 3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и родины Ленина/сост. А.Моторин, Р. Айрапетян. Л.: Художник РСФСР, 1971. 1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Художники театра и кино №7/сост. В.Кулешова. М.: Советский художник, 1986. 3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юттингер Э. Дега. М.: СЛОВО/SLOVO,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Царство людей. Одежда, утварь, обычаи/сост. Л.Яковлев. М.: Росмэн, 1994. 17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Цветы мира/ред. В.Володин. М.: Аванта+, 2002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тнер В. Ф.Манайло. М.: Советский художник, 1986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Чаварра Х. Ручная лепка/пер. с англ. И. Артёмовой. М.: АСТ-Астрель, 2006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андлер Ф. Древний мир/пер. с англ. Ю.Евтушенкова.  М.: Росмэн, 1999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нки М. Леонардо да Винчи/пер. А.Сарабашниковой, Е.Сарабашниковой. М.: Белый город, 1998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пкина М. Художественная открытка. К столетию открытки в России. М.: Галарт, 1993. 3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вонная С. Живопись автономных республик РСФСР. М.: Искусство, 1978. 20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ервонная С. Изобразительное искусство Советской Татарии. М.: Советский художник, 1983. 2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панов В. Деревянное кружево Красноярья. Красноярск: Красноярское книжное издательство, 1986.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ш И. Поделки из природных материалов: Основы художественного ремесла. М.: АСТ- ПРЕСС, 2000. 16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ернышев Н.М./сост.  А.К. Антонова. Л.: Художник РСФСР, 1983.11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хов А. Каштанка. М.: Зебра, 1995. 3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Чечик. Лабиринт/под ред. Г.Конечна. М.: Галарт, 2009. 10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жова И. Н.П.Славина. Л.: Художник РСФСР, 1988. 1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изхолм Д. Мировая история в датах/пер. с англ. М.Шабат, Е.Комиссарова. М.: Росмэн, 1995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изхолм Д., Миллард Э. Ранние цивилизации/пер. с англ. А.Голова. М.: Росмэн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инь, Франсис Д.К. Архитектура: форма, пространство, композиция/пер. с англ.Е Нетесовой. М.: Астрель, 2005. 39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йков В., Рябов В. Великая Отечественная. М.: Планета, 1984. 3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уковский К. Илья Репин. М.: Изобраз. искусство, 1995. 12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Чукотское и эскимосское искусство/сост. А.Ефимова, Е.Клитина. Л.: Художник РСФСР,1981. 1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рак Г. Иван Айвазовский.  М.: Белый город, 2000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гал Марк. Возвращение мастера /сост. М. Бессонова.  М.: Советский художник, 1989. 328 с., ил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а Л. Николай Рерих. Ашау: Мировая Спираль, 1997.  11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шкина М. Андо Кесккюла. М.: Советский художник, 1989. 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шкина М. Д.Жилинский.  М.: Советский художник, 1989.144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,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айко Г.С. Занятия по изобразительной деятельности в детском саду: Подготовительная к школе группа: Программа, конспекты. М.: Владос, 2003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айко Г.С. Занятия по изобразительной деятельности в детском саду: Старшая группа: Программа, конспекты. М.: Владос, 2003. 160 с., и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валье Д. Пауль Клее. М.: СЛОВО/SLOVO,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Шевалье Д. Пикассо. Голубой и розовый периоды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Шедевры ГМИИ им. А.С.Пушкина /сост. И.Антонова. М.: Советский художник, 1986. 87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Шедевры мировой Архитектуры/пер. с англ. А.Деркача, С. Лосева. М.: Астрель, 2004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Шедевры Старой Пинакотеки/сост. И. Георг фон Гогенцоллерн/пер. с нем. М.: Советский художник, 1984. 9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Шемякин  М.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кульптура и живопись. СПб.: Библиополис, 1995. 62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Шемякин  М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Ангелы смерти. СПб.: Библиополис, 1995.74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Шемякин  М.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 Карнавал Санкт-Петербурга. СПб.: Библиополис, 1995. 51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Шемякин  М. 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Графика 1971-1975гг. СПб.: Библиополис, 1995. 91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Шемякин  М.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Метафизические образы. СПб.: Библиополис, 1995. 48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фов А.Н. Лениниана в советском изобразительном искусстве. Л.: Искусство, 1986. 2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Шикель Р. Мир Гойи. 1746-1828/пер. с англ. Г.Баженовой. М.: Терра, 1998. 1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Шифрина А. Вильям Шекспир в творчестве советских художников театра. М.: Советский художник, 1975. 21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кола изобразительного искусства. В 10 вып./под ред. М.Манизер, В.Серова, П.Сысоева. М.: Академия Художеств СССР, 1961 - 1963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Школа рисования: Стили в искусстве: орнаменты и декоративные мотивы/под ред. Т.Граблевской. М.: АСТ- Астрель, 2005. 318 с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акова К. И.Гурвич. М.: Советский художник, 1986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аринов Д. Годы жизни и работы. М.: Советский художник, 1989. 40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мигельская Е. Портрет в современной скульптуре. Л.: Художник РСФСР, 1987.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Шмитт Г. Рембрандт/пер. с англ. П. Мелковой. М.: Терра, 1996.  83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ауб-Вахсмут Б. Пэчворк и квилт. М.: Профиздат, 2002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умова М.Н. Русская живопись середины XIX века. М.: Искусство, 1984. 2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устер Г. История тайных союзов, обществ и орденов. В 2 т./пер. с нем. М.: </w:t>
      </w:r>
      <w:r>
        <w:rPr>
          <w:color w:val="000000"/>
          <w:sz w:val="24"/>
          <w:szCs w:val="24"/>
          <w:lang w:val="en-US"/>
        </w:rPr>
        <w:t>REFL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ook</w:t>
      </w:r>
      <w:r>
        <w:rPr>
          <w:color w:val="000000"/>
          <w:sz w:val="24"/>
          <w:szCs w:val="24"/>
        </w:rPr>
        <w:t>, К.: Ваклер, 199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дисионес П. Все о технике: живопись акварелью/пер. С.Загорская, А.Зверева, М. Майская и др. М.: Арт-Родник, 1998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дисионес П. Все о технике: рисунок /пер. А. Ильф. М.: Арт-Родник, 2000. 14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дисионес П. Живопись акварелью, маркерами, акриловыми красками и гуашью/пер. О.Варатанова. СПб.: Лайн, 1992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дисионес П. Живопись пастелью, мелками, сангинами и цветными карандашами. СПб.: Лайн, 1992. 12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дисионес П. Основы живописи/пер. О.Вартанова. СПб.: Весант, 1994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дисионес П. Основы рисунка /пер. О.Вартанова. СПб.: Весант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ман Р. Медведи. Минск: БЕЛФАКС, 1995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нциклопедический словарь юного художника/сост. Н. Платонова, В. Синюков.  М.: Педагогика, 1983. 41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 xml:space="preserve">Энциклопедия живописи/пер. М.Аксененко, С.Козлова, Е.Золотова и др. </w:t>
      </w:r>
      <w:r>
        <w:rPr>
          <w:color w:val="000000"/>
          <w:sz w:val="24"/>
          <w:szCs w:val="24"/>
          <w:lang w:val="en-US"/>
        </w:rPr>
        <w:t>Koln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Serges Medien</w:t>
      </w:r>
      <w:r>
        <w:rPr>
          <w:color w:val="000000"/>
          <w:sz w:val="24"/>
          <w:szCs w:val="24"/>
        </w:rPr>
        <w:t>, 1999. 799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нциклопедия рисования/под ред. А. Смит, Д. Тетчелл/пер. с англ. Т. Покидаевой. М.: Росмэн, 1999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нциклопедия русской живописи/под ред. Т.Калашниковой. М.: ОЛМА-ПРЕСС, 2000.  35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нциклопедия символов, знаков, эмблем/сост. В.Андреева и др. М.: Локид-Миф, 2000. 5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рмитаж/сост. Арапова Т., Горбунова К., Комелова Г. и др. Л.: Аврора, 1989. 3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тон М. Ренессанс/пер. Р. Володько, О. Ойстрах, А. Чернышёва. М.: Белый город, 1997. 3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кинд М. А.Н.Бенуа и русская художественная культура. Л.: Художник РСФСР, 1989. 4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тюды о картинах: [Сб. статей]/под ред. И.Даниловой. М.: Искусство, 1986. 23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рос  А.М. Мастера разных эпох. М.: Советский художник, 1987. 33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ффель Жан/вступ. статья С.Володиной. М.: Искусство, 1983. 607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Эшер М.К. Графика/пер. с англ. А.Ильф. Кёльн: TASCHEN/АРТ-Родник, 2001. 9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Ювалова Е. Немецкая скульптура 1200-1270. М.: Искусство, 1983. 35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денкова Т. Крамской. М.: Белый город, 1999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иг Р. Ван Гог. М.: СЛОВО/SLOVO, 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иг Р. Гоген. М.: СЛОВО/SLOVO,1995. 9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Юному художнику/сост. М.Кузьмина. М.: Академия Художеств СССР,1963. 5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енева Е. Взгляд в будущее. М.: Просвещение, 1988. 141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ферова А. В.К.Нечитайло. Л.: Художник РСФСР, 1985. 12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Яблонская Т.Н. /сост. Л.Владича. [на укр. и русск. яз.] Ки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в: Жовтень, 196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орская Н.В. Из истории советского искусствознания. О французском искусстве XIX -XX в. М.: Советский художник, 1987. 25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Ягодовская А.Т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реальности к образу. М.: Советский художник, 1985. 18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мович А. Новое время. Искусство и культура XVII -XVIII вв. СПб.: Азбука – классика, 2004. 44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имович А. Реализмы двадцатого века. М.: ГАЛАРТ, 2000. 176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Якобс М. Семь веков Западноевропейской живописи/пер. с фр. М.: АРТ-РОДНИК.1998. 272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ковлева Н. Русская историческая живопись. М.: Белый город, 2001. 64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мщиков С. Анатолий Зверев. М.: Галарт, 1994. 168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Ян Гус. Лютер. Кальвин. Цвингли. Патриарх Никон/сост. Н.Болдырева. Челябинск: Урал, 1995. 524 с., порт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Яннелла Ч. Симоне Мартини/пер с итал. С. Козловой.  М.: СЛОВО/SLOVO,1996. 80 с., и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Ярославский художественный музей/сост.  И.Болотцева и др. М.: Изобраз. искусство, 1983. 208 с., и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18:00Z</dcterms:created>
  <dc:creator>FuckYouBill</dc:creator>
  <dc:description/>
  <cp:keywords/>
  <dc:language>en-US</dc:language>
  <cp:lastModifiedBy>User</cp:lastModifiedBy>
  <dcterms:modified xsi:type="dcterms:W3CDTF">2016-01-14T05:05:00Z</dcterms:modified>
  <cp:revision>14</cp:revision>
  <dc:subject/>
  <dc:title/>
</cp:coreProperties>
</file>