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Д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ожение к журналу «Искусство» </w:t>
      </w:r>
      <w:r>
        <w:rPr>
          <w:b/>
        </w:rPr>
        <w:t>№  6 – 8/2010</w:t>
      </w:r>
    </w:p>
    <w:p>
      <w:pPr>
        <w:pStyle w:val="Normal"/>
        <w:rPr>
          <w:i/>
          <w:i/>
        </w:rPr>
      </w:pPr>
      <w:r>
        <w:rPr>
          <w:i/>
        </w:rPr>
        <w:t>Корнель и Расин: черты барокко и классицизма в жизни* Драматургия французского и русского классицизма* Дионисий* Д.Левицк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 xml:space="preserve">№ 18/2010 </w:t>
      </w:r>
    </w:p>
    <w:p>
      <w:pPr>
        <w:pStyle w:val="Normal"/>
        <w:rPr>
          <w:i/>
          <w:i/>
        </w:rPr>
      </w:pPr>
      <w:r>
        <w:rPr>
          <w:i/>
        </w:rPr>
        <w:t>Жоан Миро* Во-ле-Виконт* Художественный мир русской деревни* Уильям Морри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 xml:space="preserve">№ 16/2010 </w:t>
      </w:r>
    </w:p>
    <w:p>
      <w:pPr>
        <w:pStyle w:val="Normal"/>
        <w:rPr>
          <w:i/>
          <w:i/>
        </w:rPr>
      </w:pPr>
      <w:r>
        <w:rPr>
          <w:i/>
        </w:rPr>
        <w:t>Древнегреческий храм* Хиросигэ* Эстетика модер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 xml:space="preserve">№ 22/2010 </w:t>
      </w:r>
    </w:p>
    <w:p>
      <w:pPr>
        <w:pStyle w:val="Normal"/>
        <w:rPr>
          <w:i/>
          <w:i/>
        </w:rPr>
      </w:pPr>
      <w:r>
        <w:rPr>
          <w:i/>
        </w:rPr>
        <w:t>Постимпрессионизм* Михаил Нестеров* Исаакиевский собор* Фридерик Шоп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№ 1 – 4/2011</w:t>
      </w:r>
    </w:p>
    <w:p>
      <w:pPr>
        <w:pStyle w:val="Normal"/>
        <w:rPr>
          <w:i/>
          <w:i/>
        </w:rPr>
      </w:pPr>
      <w:r>
        <w:rPr>
          <w:i/>
        </w:rPr>
        <w:t>Ники де Сен-Фаль* Пауль Клее* Рафаэль Санти* Василий Поленов* Исаак Левитан* Рогир ванн дер Вейден* Театр эпохи Просвещ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№ 5 - 8/2011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ак понимать живопись авангарда* Портрет* Виктор Попков* Многоликая Елизавета Пет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№ 9 - 12/2011</w:t>
      </w:r>
    </w:p>
    <w:p>
      <w:pPr>
        <w:pStyle w:val="Normal"/>
        <w:rPr>
          <w:i/>
          <w:i/>
        </w:rPr>
      </w:pPr>
      <w:r>
        <w:rPr>
          <w:i/>
        </w:rPr>
        <w:t>Ж.Сёра*Дети в искусстве*Франческо Гварди* Великая китайская стена*Петр Кончаловский* Прадо в Эрмитаже*Графика сюрреалистов*Американский небоскреб* А.Колдер* Как разбудить в ребенке художника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к журналу «Искусство»</w:t>
      </w:r>
      <w:r>
        <w:rPr>
          <w:bCs/>
        </w:rPr>
        <w:t xml:space="preserve">  </w:t>
      </w:r>
      <w:r>
        <w:rPr>
          <w:b/>
          <w:bCs/>
        </w:rPr>
        <w:t>август 2011</w:t>
      </w:r>
    </w:p>
    <w:p>
      <w:pPr>
        <w:pStyle w:val="Normal"/>
        <w:rPr>
          <w:i/>
          <w:i/>
        </w:rPr>
      </w:pPr>
      <w:r>
        <w:rPr>
          <w:bCs/>
          <w:i/>
        </w:rPr>
        <w:t>Образование как вхождение в культуру*Многоканальная модель освоения культурного наследия*Стратегия визуальной коммуникации*Образовательное путешествие как пед. опы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Cs/>
        </w:rPr>
        <w:t xml:space="preserve"> </w:t>
      </w:r>
      <w:r>
        <w:rPr>
          <w:b/>
          <w:bCs/>
        </w:rPr>
        <w:t>сентябрь 2011</w:t>
      </w:r>
    </w:p>
    <w:p>
      <w:pPr>
        <w:pStyle w:val="Normal"/>
        <w:rPr>
          <w:i/>
          <w:i/>
        </w:rPr>
      </w:pPr>
      <w:r>
        <w:rPr>
          <w:bCs/>
          <w:i/>
        </w:rPr>
        <w:t>Крестьянские хозяйственные постройки* Рублено топором*Народное деревянное зодчество*Фольклорные праздник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к журналу «Искусство»</w:t>
      </w:r>
      <w:r>
        <w:rPr>
          <w:bCs/>
        </w:rPr>
        <w:t xml:space="preserve">  </w:t>
      </w:r>
      <w:r>
        <w:rPr>
          <w:b/>
          <w:bCs/>
        </w:rPr>
        <w:t>октябрь 2011</w:t>
      </w:r>
    </w:p>
    <w:p>
      <w:pPr>
        <w:pStyle w:val="Normal"/>
        <w:rPr>
          <w:i/>
          <w:i/>
        </w:rPr>
      </w:pPr>
      <w:r>
        <w:rPr>
          <w:bCs/>
          <w:i/>
        </w:rPr>
        <w:t>Иван Шишкин*Кристиан Диор* Братья Ткачёвы*Стили архитектуры ХХ века* Атрибуция картины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к журналу «Искусство»</w:t>
      </w:r>
      <w:r>
        <w:rPr>
          <w:bCs/>
        </w:rPr>
        <w:t xml:space="preserve">  </w:t>
      </w:r>
      <w:r>
        <w:rPr>
          <w:b/>
          <w:bCs/>
        </w:rPr>
        <w:t>ноябрь 2011</w:t>
      </w:r>
    </w:p>
    <w:p>
      <w:pPr>
        <w:pStyle w:val="Normal"/>
        <w:rPr>
          <w:i/>
          <w:i/>
        </w:rPr>
      </w:pPr>
      <w:r>
        <w:rPr>
          <w:i/>
        </w:rPr>
        <w:t>Избранники Клио*Датские мастера*А.Явленский*Балет Стравинского «Петрушка»*Драконы Китая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к журналу «Искусство»</w:t>
      </w:r>
      <w:r>
        <w:rPr>
          <w:bCs/>
        </w:rPr>
        <w:t xml:space="preserve">  </w:t>
      </w:r>
      <w:r>
        <w:rPr>
          <w:b/>
          <w:bCs/>
        </w:rPr>
        <w:t>декабрь 2011</w:t>
      </w:r>
    </w:p>
    <w:p>
      <w:pPr>
        <w:pStyle w:val="Normal"/>
        <w:rPr>
          <w:i/>
          <w:i/>
        </w:rPr>
      </w:pPr>
      <w:r>
        <w:rPr>
          <w:bCs/>
          <w:i/>
        </w:rPr>
        <w:t>С.Дали*Парижская школа*А.Харитонов*Поль Пуаре – король моды* Фра Беато Анджелико* Автопортрет на уроках из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январь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Николай Ге* Антонелло да Мессина* Деревянный храм в России и Европе* Пластические формулы печали и скорби* Амедео Модильяни* Палеолит* Ордена и медали В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февраль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Петр Валюс* Караваджо* В. Татлин*Полтавская баталия. Мозаика Ломоносова* Русская и итальянская традиции постройки крепостей*Фернандо Ботеро*Неолит* Искусство силуэта.В.Гельмерсен* Военная техника В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март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Под небом Неаполя* Е. Поленова*У.Блейк* Русское палладианство *Лики пустоты* Тулуз Лотрек* Цивилизация Древнего ми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апрель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М.Ампольский* Серое. Выставка современных художников*Испанская иллюстрация* Мотивы эпохи модерна*Феофан Грек* Античность. Древняя Греция*искусство амул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май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Балканский триумф.1877-1878.Гравюры*Н.Касаткин* Итальянский Ренессанс и русская живопись* Скульптор Е.Лансере*Средние века в европейской культуре* Священные животны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«Искусство» </w:t>
      </w:r>
      <w:r>
        <w:rPr>
          <w:b/>
        </w:rPr>
        <w:t>июнь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Современное искусство Японии*Национальная портретная галерея* К.Коровин* М.Молочников, Т.Иванова* Традиции Караваджизма* Эволюция темы марша * Ф.Хундертвассер*Эпоха Ренессан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август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Воображаемый музей* Портрет коллекционера* Традиции Рембрандта в русской живописи* А.А.Иванов* Вселенная барокко*У.Хогар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сентябрь 2012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Н.Фешин*График А.Лаврухин* Французский импрессионизм и ленинградская пейзажная школа* Д.Веласкес. Сдача Бреды*Основные характеристики творчества Микеланджело* Космос классицизма* Говорящие детали в работах старых мастеров* Викторианская го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октябрь 2012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А.Гросицких* Графика А.Зверева* Русские и немцы – 1000 лет истории* Жанр ню в русском искусстве XIX - начала ХХ в.* Д.Тьеполо.Пир Клеопатры* А.Дюрер*Космос классицизма*Говорящие детали в работах старых мастеров. Г.Гольбейн Младший* Владимирская выста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ноябрь 2012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С.Соколов* Возвращение "Святого Луки"* М.Шагал* Автопортрет в русской и французской живописи XIXв. *Ян ван Эйк. Мадонна канцлера Ролена* В.Серов* Стилевые течения XIX в.* Пригоршня пыли, благословенная Аполлоном* Изображение человека на уроке в шко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декабрь 2012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М.Малевич, И.Чашник, Н.Суетин*Художники Н.Фердинандов и А.Реверон *Художник П.Отдельнов* П.О.Ренуар. Завтрак гребцов*Рембрандт* Стилевые течения ХIХв.* Вкус Рожде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«Искусство» </w:t>
      </w:r>
      <w:r>
        <w:rPr>
          <w:b/>
        </w:rPr>
        <w:t>январь 2013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"ПСИдентификация"А.Дьякова*Под знаком Рембрандта* "Синий мост" и связь времён* Натюрморт вчера и сегодня* Художник Марк Куинн.*Брейгель. Вавилонская башня* Джотто* Стилевые течения конца XIX -начала XXв.* Музыкальные детали в картинах Я.Вермера* Опера П.Чайковского "Чародейка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февраль 2013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Тверская картинная галерея в Москве*Художник Петр Нилус* К.Моне* Стилевые течения конца XIX - начала ХХ в.* П.Брейгель Старший. Вся жизнь нидерландцев* Замок природы почтальона Шева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март 2013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кульптор В.Цигаль. "Эксгумация". Детский костюм XVIII-начала ХХв. Наивные картины В.Аносова. Боттичелли. Ван Гог. Стилевые течения конца XIX –начала ХХв. Модерн. Игрушки народов Сев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апрель 2013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Лоренцо Лотто в Москве. Дизайн Андрея Хлобыстина. Э.Греко. Погребение графа Оргаса. М.Врубель. Стилевые течения конца ХIХ - начала ХХв.Танец. архитектор Оскар Нимейер. График Стасис Краскауск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май 2013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Графика Брюллова* Исламское искусство* Художник Б.Неменский* Группа "Утриш"* И.Репин. Запорожцы пишут письмо турецкому султану* Караваджо* Коллаж как мышление* Художник Д.Белюкин* А.Скряб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июнь 2013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Петер Рисс* Золото инков* Художница Е.Карнеги* Романовы. Начало династии* Художник и скульптор Б.Орлов*  Т. Гейнсборо* П.Брейгель Старший* Тайная вечерня и искусство раннего Возрождения*Эдвард Мунк* Мир вещей глазами худож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август 2013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Графика А.Ремизова* Живопись В.Мигачева* Художник Б.Мессерер*Гойя.Герцогиня Альба* Боттичелли*Тайная вечеря. Новозаветный сюжет в искусстве.* Красный шар Курта Першке* Пародия в искусст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сентябрь 2013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кульптор А.Комелин* Тициан*Прерафаэлиты* Ленинград в творчестве художников 20-40 г. * Животные в изобраз. иск-ве* Пейзаж на одном дыхании* Э Гомбр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«Искусство» </w:t>
      </w:r>
      <w:r>
        <w:rPr>
          <w:b/>
        </w:rPr>
        <w:t>октябрь 2013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Художник В.Макаров. Символизм, постимпрессионизм, модерн. Стилевые течения XIX-XX вв. ОСТ. К истории советского периода. Портреты русских писателей. Ступени и лестницы. Колье из глины. Простые техники. Джон Берджер. Блокнот Бент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ноябрь 2013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ортрет династии Романовых. Пит Мондриан. Художник Илларион Голицын. Русская сценография 1900-1940гг. Каспар Давид Фридрих. Художник по костюмам. Храм как образ мироздания. Группа "Тринадцать". Рельефы. Простые тех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к журналу «Искусство» </w:t>
      </w:r>
      <w:r>
        <w:rPr>
          <w:b/>
        </w:rPr>
        <w:t>декабрь 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Художник А.Демыкин. Групповые портреты голландских мастеров. Наталья Гончарова. Поль Сезанн.</w:t>
      </w:r>
    </w:p>
    <w:p>
      <w:pPr>
        <w:pStyle w:val="Normal"/>
        <w:numPr>
          <w:ilvl w:val="0"/>
          <w:numId w:val="1"/>
        </w:numPr>
        <w:rPr/>
      </w:pPr>
      <w:r>
        <w:rPr/>
        <w:t>А.А.Довнар. Каталог работ 2006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-музей В.П.Астафьева. 2012</w:t>
      </w:r>
    </w:p>
    <w:p>
      <w:pPr>
        <w:pStyle w:val="Normal"/>
        <w:numPr>
          <w:ilvl w:val="0"/>
          <w:numId w:val="1"/>
        </w:numPr>
        <w:rPr/>
      </w:pPr>
      <w:r>
        <w:rPr/>
        <w:t>В.К.Дидковская. Ошибки при поступлении в КХУ. 2011</w:t>
      </w:r>
    </w:p>
    <w:p>
      <w:pPr>
        <w:pStyle w:val="Normal"/>
        <w:numPr>
          <w:ilvl w:val="0"/>
          <w:numId w:val="1"/>
        </w:numPr>
        <w:rPr/>
      </w:pPr>
      <w:r>
        <w:rPr/>
        <w:t>Готика. Романский стиль. (С.) 2010</w:t>
      </w:r>
    </w:p>
    <w:p>
      <w:pPr>
        <w:pStyle w:val="Normal"/>
        <w:numPr>
          <w:ilvl w:val="0"/>
          <w:numId w:val="1"/>
        </w:numPr>
        <w:rPr/>
      </w:pPr>
      <w:r>
        <w:rPr/>
        <w:t>Древний Египет (С-45мин.) 2010</w:t>
      </w:r>
    </w:p>
    <w:p>
      <w:pPr>
        <w:pStyle w:val="Normal"/>
        <w:numPr>
          <w:ilvl w:val="0"/>
          <w:numId w:val="1"/>
        </w:numPr>
        <w:rPr/>
      </w:pPr>
      <w:r>
        <w:rPr/>
        <w:t>Древняя Греция (С-45 мин.) 2010</w:t>
      </w:r>
    </w:p>
    <w:p>
      <w:pPr>
        <w:pStyle w:val="Normal"/>
        <w:numPr>
          <w:ilvl w:val="0"/>
          <w:numId w:val="1"/>
        </w:numPr>
        <w:rPr/>
      </w:pPr>
      <w:r>
        <w:rPr/>
        <w:t>Древняя Греция 2012</w:t>
      </w:r>
    </w:p>
    <w:p>
      <w:pPr>
        <w:pStyle w:val="Normal"/>
        <w:numPr>
          <w:ilvl w:val="0"/>
          <w:numId w:val="1"/>
        </w:numPr>
        <w:rPr/>
      </w:pPr>
      <w:r>
        <w:rPr/>
        <w:t>Дягилев Пикассо 2012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Римлян. (С.) 2010</w:t>
      </w:r>
    </w:p>
    <w:p>
      <w:pPr>
        <w:pStyle w:val="Normal"/>
        <w:numPr>
          <w:ilvl w:val="0"/>
          <w:numId w:val="1"/>
        </w:numPr>
        <w:rPr/>
      </w:pPr>
      <w:r>
        <w:rPr/>
        <w:t>Кельнский собор, Кафедральный собор, Шпейере, Каркассона (С.) 2010</w:t>
      </w:r>
    </w:p>
    <w:p>
      <w:pPr>
        <w:pStyle w:val="Normal"/>
        <w:numPr>
          <w:ilvl w:val="0"/>
          <w:numId w:val="1"/>
        </w:numPr>
        <w:rPr/>
      </w:pPr>
      <w:r>
        <w:rPr/>
        <w:t>Кижи в изоре и времени</w:t>
      </w:r>
    </w:p>
    <w:p>
      <w:pPr>
        <w:pStyle w:val="Normal"/>
        <w:numPr>
          <w:ilvl w:val="0"/>
          <w:numId w:val="1"/>
        </w:numPr>
        <w:rPr/>
      </w:pPr>
      <w:r>
        <w:rPr/>
        <w:t>Козленко С.П. Использование угля, сангины, пастели, соуса на уроках рисунка.</w:t>
      </w:r>
    </w:p>
    <w:p>
      <w:pPr>
        <w:pStyle w:val="Normal"/>
        <w:numPr>
          <w:ilvl w:val="0"/>
          <w:numId w:val="1"/>
        </w:numPr>
        <w:rPr/>
      </w:pPr>
      <w:r>
        <w:rPr/>
        <w:t>Мари (С.-50 мин.) 2010</w:t>
      </w:r>
    </w:p>
    <w:p>
      <w:pPr>
        <w:pStyle w:val="Normal"/>
        <w:numPr>
          <w:ilvl w:val="0"/>
          <w:numId w:val="1"/>
        </w:numPr>
        <w:rPr/>
      </w:pPr>
      <w:r>
        <w:rPr/>
        <w:t>Паштов. Ксилография 2009</w:t>
      </w:r>
    </w:p>
    <w:p>
      <w:pPr>
        <w:pStyle w:val="Normal"/>
        <w:numPr>
          <w:ilvl w:val="0"/>
          <w:numId w:val="1"/>
        </w:numPr>
        <w:rPr/>
      </w:pPr>
      <w:r>
        <w:rPr/>
        <w:t>Раннее христианство и Византия. (С.) 2010</w:t>
      </w:r>
    </w:p>
    <w:p>
      <w:pPr>
        <w:pStyle w:val="Normal"/>
        <w:numPr>
          <w:ilvl w:val="0"/>
          <w:numId w:val="1"/>
        </w:numPr>
        <w:rPr/>
      </w:pPr>
      <w:r>
        <w:rPr/>
        <w:t>Реймский собор, Микеланджело, Рембрандт, Веласкес, Боттичелли (С.)2010</w:t>
      </w:r>
    </w:p>
    <w:p>
      <w:pPr>
        <w:pStyle w:val="Normal"/>
        <w:numPr>
          <w:ilvl w:val="0"/>
          <w:numId w:val="1"/>
        </w:numPr>
        <w:rPr/>
      </w:pPr>
      <w:r>
        <w:rPr/>
        <w:t>Рембрандт. Автопортрет. (С.-35 мин.) 2010</w:t>
      </w:r>
    </w:p>
    <w:p>
      <w:pPr>
        <w:pStyle w:val="Normal"/>
        <w:numPr>
          <w:ilvl w:val="0"/>
          <w:numId w:val="1"/>
        </w:numPr>
        <w:rPr/>
      </w:pPr>
      <w:r>
        <w:rPr/>
        <w:t>Романский стиль (С.) 2010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Пикассо 2012</w:t>
      </w:r>
    </w:p>
    <w:p>
      <w:pPr>
        <w:pStyle w:val="Normal"/>
        <w:numPr>
          <w:ilvl w:val="0"/>
          <w:numId w:val="1"/>
        </w:numPr>
        <w:rPr/>
      </w:pPr>
      <w:r>
        <w:rPr/>
        <w:t>Успенский собор (С.-8 мин.) 2010</w:t>
      </w:r>
    </w:p>
    <w:p>
      <w:pPr>
        <w:pStyle w:val="Normal"/>
        <w:numPr>
          <w:ilvl w:val="0"/>
          <w:numId w:val="1"/>
        </w:numPr>
        <w:rPr/>
      </w:pPr>
      <w:r>
        <w:rPr/>
        <w:t>Эль Греко, Микеланджело, Рембрандт, Веласкес, Менина, Дюрер (С.) 20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Юрий Гинтнер. Каталог работ</w:t>
      </w:r>
    </w:p>
    <w:tbl>
      <w:tblPr>
        <w:tblW w:w="12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</w:tblGrid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tbl>
            <w:tblPr>
              <w:tblW w:w="1373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73"/>
            </w:tblGrid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1:00Z</dcterms:created>
  <dc:creator>FuckYouBill</dc:creator>
  <dc:description/>
  <cp:keywords/>
  <dc:language>en-US</dc:language>
  <cp:lastModifiedBy>User</cp:lastModifiedBy>
  <dcterms:modified xsi:type="dcterms:W3CDTF">2016-01-14T05:05:00Z</dcterms:modified>
  <cp:revision>14</cp:revision>
  <dc:subject/>
  <dc:title/>
</cp:coreProperties>
</file>