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СОК АУДИО-ВИДЕО КАССЕТ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Архитектура. Россия XII-XIX вв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Архитектурные памятники Санкт-Петербурга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Байкал. Русская природа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Боттичелли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Василий Суриков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Век Екатерины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Виктор Васнецов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Владимир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Всемирная история (часть 1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Всемирная история (часть 2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Всемирная история (часть 3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ГМИИ им. Пушкина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Господин Великий Новгород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Дворцы над Невой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Декоративно-прикладное искусство (выпуск 1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Дом на Волхонке  часть 1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Дом на Волхонке  часть 2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ДПИ-2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Древний Египет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Древний мир 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Египет: Поиски вечности. Тайны древних пирамид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Золотой век Фландрии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Из истории русского костюма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Бульвар капуцинок. Импрессионизм (ГМИИ им.А.С.Пушкина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Исаак Левитан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Вечное древо жизни. Искусство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(ГМИИ им.А.С.Пушкина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Век странный, век старинный. Искусство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(ГМИИ им.А.С.Пушкина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Двадцатый век. Искусство XX века (ГМИИ им.А.С.Пушкина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Воплощенная мечта. Обзорный видеофильм по залам музея. (ГМИИ им.А.С.Пушкина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Искусство XX века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Искусство Италии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Искусство нового времени (Франция XIX-XXв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Искусство Русского авангарда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История земель Российских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Константин Коровин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Карл Брюллов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Листы дневника Николая Рериха в России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Лувр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Матисс и Ван Гог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Мир вещей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Мир Голландии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Мир искусства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Михаил Врубель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Московский Кремль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Московский Кремль. Чуден град Москов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Московский модерн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Музей d*Orsay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Народные промыслы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Николай Рерих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Один час в Московском Кремле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Петергоф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Посланцы Эллады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Рембрандт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Рим 2000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Россия ХХ век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Рубенс, Рембрандт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Русская икона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Русская природа. Песни странствий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Русский музей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Русское искусство 18-19 веков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Сказка про сказку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Сокровища народного творчества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Суздаль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Тициан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Третьяковская галерея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Уффици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Храм Покрова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Храмы мира. Путь горний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Художники России   (выпуск 1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Художники России   (выпуск 2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Что такое искусство…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Эрмита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«Боярыня Морозова», «Утро стрелецкой казни». Неизвестная Архитектура Москвы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Босх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В.Серов «Девочка с персиками», «Освещенная солнцем»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Врубель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Египет, Рим, Индия, Кельты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Зинаида Серебрякова. Борисов-Мусатов. М.Добужинский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Илья Репин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К.Коровин. Н.Бенуа. Л.Бакст. З. Гиппиус. С.Дягилев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Лувр, Рим, Раннее христиансво до Фуке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Лувр. Карл Великий. Средневековье. Ван Дейк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Лувр: Фидий, Гойя, Рубенс, Рембрандт. Век Людовика XIV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Мика Морозов. С.Третьяков. Ида Рубинштейн. Николай II. Орлова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О Верещагине. "Дверь Темерлана". Н.Ге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О Врубеле. Пластов. Попков. Нестеров. В.Иванов. Натюрморт П.Кончаловского. Куинджи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Пиотровский: Слава русскому оружию "Росс. Гвардия" Проданные шедевры: Рембрандт, Рафаэль и т.д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Русский музей: Шишкин, Рокотов, Бородинский, Лебедев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Сорг "Гауди"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Эрмитаж. Пиотровский представляет Снейдерса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Эрмитаж. Третьяковская галерея. ГМИ Пушки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5:00Z</dcterms:created>
  <dc:creator>FuckYouBill</dc:creator>
  <dc:description/>
  <cp:keywords/>
  <dc:language>en-US</dc:language>
  <cp:lastModifiedBy>User</cp:lastModifiedBy>
  <dcterms:modified xsi:type="dcterms:W3CDTF">2016-01-14T05:04:00Z</dcterms:modified>
  <cp:revision>5</cp:revision>
  <dc:subject/>
  <dc:title/>
</cp:coreProperties>
</file>