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Директор МБУДО «ДХШ»</w:t>
      </w:r>
    </w:p>
    <w:p>
      <w:pPr>
        <w:pStyle w:val="Normal"/>
        <w:jc w:val="right"/>
        <w:rPr/>
      </w:pPr>
      <w:r>
        <w:rPr/>
        <w:t>А.В.Микрю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12» октября 2015г.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 xml:space="preserve">Положение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 текущем контроле знаний и промежуточной аттестации обучающихс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 дополнительным предпрофессиональным общеобразовательным программам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 области искусств </w:t>
      </w:r>
    </w:p>
    <w:p>
      <w:pPr>
        <w:pStyle w:val="Style17"/>
        <w:jc w:val="center"/>
        <w:rPr/>
      </w:pPr>
      <w:r>
        <w:rPr>
          <w:b/>
        </w:rPr>
        <w:t>в Муниципальном бюджетном учреждении дополните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"Детская художественная школа"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bookmarkStart w:id="0" w:name="bookmark1"/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  <w:bookmarkEnd w:id="0"/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Текущий контроль</w:t>
      </w:r>
      <w:r>
        <w:rPr/>
        <w:t xml:space="preserve"> 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учащихся. Текущий контроль осуществляется преподавателем, ведущим предмет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(далее – образовательные программы в области искусств) в Муниципальном бюджетном учреждении дополнительного образования "Детская художественная школа"  (далее – МБУДО «ДХШ»). </w:t>
      </w:r>
    </w:p>
    <w:p>
      <w:pPr>
        <w:pStyle w:val="Style17"/>
        <w:ind w:left="720" w:hanging="0"/>
        <w:jc w:val="both"/>
        <w:rPr/>
      </w:pPr>
      <w:r>
        <w:rPr/>
        <w:t>Согласно федеральным государственным требованиям к минимуму содержания, структуре и условиям реализации образовательных программ в области искусств (далее по тексту – ФГТ) образовательные программы в области искусств МБУДО «ДХШ» содержат раздел «система и критерии оценок промежуточной аттестации обучающихся», в учебных планах образовательных программ предусмотрен раздел «промежуточная аттестация».</w:t>
      </w:r>
    </w:p>
    <w:p>
      <w:pPr>
        <w:pStyle w:val="Normal"/>
        <w:ind w:left="720" w:hanging="0"/>
        <w:jc w:val="both"/>
        <w:rPr/>
      </w:pPr>
      <w:r>
        <w:rPr/>
        <w:t xml:space="preserve">МБУДО «ДХШ»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Педагогическим Советом МБУДО «ДХШ» определяются необходимость, форма и сроки проведения промежуточной и итоговой аттестации в соответствии с учебным планом по </w:t>
      </w:r>
      <w:r>
        <w:rPr/>
        <w:t>каждой из реализуемых образовательных программ в области искусств</w:t>
      </w:r>
      <w:r>
        <w:rPr>
          <w:szCs w:val="28"/>
        </w:rPr>
        <w:t xml:space="preserve"> и утверждаются директором МБУДО «ДХШ» в годовом календарном учебном графике.</w:t>
      </w:r>
    </w:p>
    <w:p>
      <w:pPr>
        <w:pStyle w:val="Style17"/>
        <w:ind w:left="720" w:hanging="0"/>
        <w:jc w:val="both"/>
        <w:rPr/>
      </w:pPr>
      <w:r>
        <w:rPr/>
        <w:t>Положение о текущем контроле знаний и промежуточной аттестации обучающихся является локальным нормативным актом МБУДО «ДХШ», который принимается педагогическим Советом МБУДО «ДХШ» и утверждается директором МБУДО «ДХШ»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межуточная аттестация оценивает результаты учебной деятельности обучающихся МБУДО «ДХШ» по окончании четверти, полугодия и учебного года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сновными формами промежуточной аттестации являются: экзамен, зачёт. </w:t>
      </w:r>
    </w:p>
    <w:p>
      <w:pPr>
        <w:pStyle w:val="Style17"/>
        <w:ind w:left="720" w:hanging="0"/>
        <w:jc w:val="both"/>
        <w:rPr/>
      </w:pPr>
      <w:r>
        <w:rPr/>
        <w:t>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Style17"/>
        <w:ind w:left="720" w:hanging="0"/>
        <w:jc w:val="both"/>
        <w:rPr/>
      </w:pPr>
      <w:r>
        <w:rPr/>
        <w:t xml:space="preserve">Зачёты в рамках промежуточной аттестации проводятся в конце четверти, учебного полугодия в счёт аудиторного времени, предусмотренного на учебный предмет. </w:t>
      </w:r>
    </w:p>
    <w:p>
      <w:pPr>
        <w:pStyle w:val="Style17"/>
        <w:ind w:left="720" w:hanging="0"/>
        <w:jc w:val="both"/>
        <w:rPr>
          <w:color w:val="000000"/>
        </w:rPr>
      </w:pPr>
      <w:r>
        <w:rPr/>
        <w:t xml:space="preserve">Зачёт, экзамен проводится в виде просмотра по предметам: </w:t>
      </w:r>
      <w:r>
        <w:rPr>
          <w:color w:val="000000"/>
        </w:rPr>
        <w:t>рисунок, живопись, композиция, цветоведение, керамика, скульптура, пленэр, основы дизайн-проектирования, компьютерная графика, фотография, работа в материале.</w:t>
      </w:r>
    </w:p>
    <w:p>
      <w:pPr>
        <w:pStyle w:val="Style17"/>
        <w:ind w:left="720" w:hanging="0"/>
        <w:jc w:val="both"/>
        <w:rPr/>
      </w:pPr>
      <w:r>
        <w:rPr/>
        <w:t>Зачёт, экзамен проводится в виде к</w:t>
      </w:r>
      <w:r>
        <w:rPr>
          <w:color w:val="000000"/>
        </w:rPr>
        <w:t>онтрольного урока, письменного и (или) устного ответа по предметам: беседы об искусстве, история изобразительного искусства, история народной культуры и изобразительного искусства, информационные технологии.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, зачётам, экзаменам, творческим конкурсам и другим мероприятиям МБУДО «ДХШ». Консультации могут проводиться рассредоточено или в счёт резерва учебного времени в объёме, установленном ФГ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bidi="en-US"/>
        </w:rPr>
        <w:t>При проведении промежуточной аттестации обучающихся устанавливается не более четырех экзаменов и шести зачетов в учебном году.</w:t>
      </w:r>
      <w:r>
        <w:rPr/>
        <w:t xml:space="preserve"> </w:t>
      </w:r>
    </w:p>
    <w:p>
      <w:pPr>
        <w:pStyle w:val="Style17"/>
        <w:ind w:left="720" w:hanging="0"/>
        <w:jc w:val="both"/>
        <w:rPr>
          <w:lang w:bidi="en-US"/>
        </w:rPr>
      </w:pPr>
      <w:r>
        <w:rPr>
          <w:lang w:bidi="en-US"/>
        </w:rPr>
        <w:t xml:space="preserve">В процессе промежуточной аттестации обучающихся в учебном году устанавливается не более четырех экзаменов и шести зачетов. </w:t>
      </w:r>
    </w:p>
    <w:p>
      <w:pPr>
        <w:pStyle w:val="Style17"/>
        <w:ind w:left="720" w:hanging="0"/>
        <w:jc w:val="both"/>
        <w:rPr/>
      </w:pPr>
      <w:r>
        <w:rPr/>
        <w:t>По завершении изучения учебного предмета (полного его курса),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МБУДО «ДХШ».</w:t>
      </w:r>
    </w:p>
    <w:p>
      <w:pPr>
        <w:pStyle w:val="Style17"/>
        <w:ind w:left="720" w:hanging="0"/>
        <w:jc w:val="both"/>
        <w:rPr/>
      </w:pPr>
      <w:r>
        <w:rPr/>
        <w:t>По учебным предметам, выносимым на итоговую аттестацию обучающихся (выпускные экзамены), в выпускном классе по окончании учебного года по данным предметам применяется в качестве формы промежуточной аттестации зачёт с выставлением оценки, которая отражается в свидетельстве об окончании МБУДО «ДХШ»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держание и критерии оценок промежуточной аттестации обучающихся.</w:t>
      </w:r>
    </w:p>
    <w:p>
      <w:pPr>
        <w:pStyle w:val="Style17"/>
        <w:ind w:left="720" w:hanging="0"/>
        <w:jc w:val="both"/>
        <w:rPr/>
      </w:pPr>
      <w:r>
        <w:rPr>
          <w:spacing w:val="-1"/>
          <w:szCs w:val="28"/>
        </w:rPr>
        <w:t xml:space="preserve">Оценка знаний, умений и навыков, полученных обучающимися по изучаемому предмету, производится по 5-ти балльной шкале, а также по системе </w:t>
      </w:r>
      <w:r>
        <w:rPr>
          <w:szCs w:val="28"/>
        </w:rPr>
        <w:t>зачётов, с учётом основных параметров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1080" w:hanging="0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объем выполненного задани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 w:before="5" w:after="0"/>
        <w:ind w:left="1080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 xml:space="preserve">качество выполнения (в соответствии с ФГТ)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 w:before="5" w:after="0"/>
        <w:ind w:left="108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0065" w:type="dxa"/>
        <w:jc w:val="left"/>
        <w:tblInd w:w="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969"/>
        <w:gridCol w:w="2410"/>
      </w:tblGrid>
      <w:tr>
        <w:trPr>
          <w:trHeight w:val="5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pacing w:val="-11"/>
                <w:szCs w:val="24"/>
              </w:rPr>
              <w:t xml:space="preserve">Объем выполненного задания и соответствие </w:t>
            </w:r>
            <w:r>
              <w:rPr>
                <w:spacing w:val="-10"/>
                <w:szCs w:val="24"/>
              </w:rPr>
              <w:t>качества ФГ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100% или более чем 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  <w:r>
              <w:rPr>
                <w:spacing w:val="-5"/>
                <w:szCs w:val="28"/>
              </w:rPr>
              <w:t>(отл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зачёт</w:t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70% или 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  <w:r>
              <w:rPr>
                <w:spacing w:val="-4"/>
                <w:szCs w:val="28"/>
              </w:rPr>
              <w:t>(хорош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зачёт</w:t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50% или 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spacing w:val="-3"/>
                <w:szCs w:val="28"/>
              </w:rPr>
              <w:t>(удовлетвор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зачёт</w:t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35% или до 1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pacing w:val="-1"/>
              </w:rPr>
              <w:t>(неудовлетворительно)</w:t>
            </w:r>
            <w:r>
              <w:rPr/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zCs w:val="28"/>
              </w:rPr>
              <w:t>не зачёт</w:t>
            </w:r>
          </w:p>
        </w:tc>
      </w:tr>
      <w:tr>
        <w:trPr>
          <w:trHeight w:val="72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 35% или до 1/3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(по уважительным причин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н/а </w:t>
            </w:r>
            <w:r>
              <w:rPr>
                <w:spacing w:val="-1"/>
                <w:szCs w:val="28"/>
              </w:rPr>
              <w:t>(не аттестация)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pacing w:val="-12"/>
                <w:szCs w:val="24"/>
              </w:rPr>
              <w:t>(по решению педагогического Со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н/а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pacing w:val="-1"/>
                <w:szCs w:val="28"/>
              </w:rPr>
              <w:t>(не аттестация)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межуточная аттестация обеспечивает оперативное управление учебной деятельностью обучающегося, её корректировку и проводится с целью определения:</w:t>
      </w:r>
    </w:p>
    <w:p>
      <w:pPr>
        <w:pStyle w:val="Style17"/>
        <w:ind w:left="72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Style17"/>
        <w:ind w:left="72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Style17"/>
        <w:ind w:left="720" w:hanging="0"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Style19"/>
        <w:rPr/>
      </w:pPr>
      <w:r>
        <w:rPr/>
      </w:r>
    </w:p>
    <w:p>
      <w:pPr>
        <w:pStyle w:val="Style17"/>
        <w:jc w:val="center"/>
        <w:rPr/>
      </w:pPr>
      <w:r>
        <w:rPr>
          <w:b/>
          <w:lang w:val="en-US"/>
        </w:rPr>
        <w:t>II</w:t>
      </w:r>
      <w:r>
        <w:rPr>
          <w:b/>
        </w:rPr>
        <w:t>. Планирование промежуточной аттестации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 планировании промежуточной аттестации по учебным предметам обязательной и вариативной частей учебного плана каждому учебному предмету в каждом учебном полугодии предусмотрена та или иная форма промежуточной аттеста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ри выборе учебного предмета для экзамена МБУДО «ДХШ» руководствуется: значимостью учебного предмета в образовательном процессе; завершенностью изучения учебного предмета; завершенностью значимого раздела в учебном предмете. </w:t>
      </w:r>
    </w:p>
    <w:p>
      <w:pPr>
        <w:pStyle w:val="Style17"/>
        <w:ind w:left="720" w:hanging="0"/>
        <w:jc w:val="both"/>
        <w:rPr/>
      </w:pPr>
      <w:r>
        <w:rPr/>
        <w:t xml:space="preserve"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ведение зачётов или контрольных уроков может быть продиктовано спецификой учебного предмета, а также необходимостью контроля качества освоения какого-либо раздела учебного материала, учебного предмета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дготовка и проведение зачёта </w:t>
      </w:r>
    </w:p>
    <w:p>
      <w:pPr>
        <w:pStyle w:val="Style17"/>
        <w:jc w:val="center"/>
        <w:rPr/>
      </w:pPr>
      <w:r>
        <w:rPr>
          <w:b/>
        </w:rPr>
        <w:t xml:space="preserve">в виде просмотра и (или) контрольного урок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учебным предметам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Зачёт в виде просмотра проводится </w:t>
      </w:r>
      <w:r>
        <w:rPr>
          <w:color w:val="000000"/>
        </w:rPr>
        <w:t>по итогам четверти</w:t>
      </w:r>
      <w:r>
        <w:rPr/>
        <w:t xml:space="preserve"> по предметам: </w:t>
      </w:r>
      <w:r>
        <w:rPr>
          <w:color w:val="000000"/>
        </w:rPr>
        <w:t>рисунок, живопись, композиция, пленэр, основы дизайн-проектирования, компьютерная графика, работа в материал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Зачёт в виде просмотра проводится </w:t>
      </w:r>
      <w:r>
        <w:rPr>
          <w:color w:val="000000"/>
        </w:rPr>
        <w:t>по итогам четверти, учебного года</w:t>
      </w:r>
      <w:r>
        <w:rPr/>
        <w:t xml:space="preserve"> по предметам:</w:t>
      </w:r>
      <w:r>
        <w:rPr>
          <w:color w:val="000000"/>
        </w:rPr>
        <w:t xml:space="preserve"> цветоведение, керамика, скульптура, фотограф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Зачёт в виде к</w:t>
      </w:r>
      <w:r>
        <w:rPr>
          <w:color w:val="000000"/>
        </w:rPr>
        <w:t>онтрольного урока проводятся по итогам четверти по предметам: беседы об искусстве, история изобразительного искусства, история народной культуры и изобразительного искусства, информационные технолог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Зачет в виде просмотра и (или) контрольного  урока проводится в конце четверти и полугодий в счёт объема времени, отводимого на изучение учебных предме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 проведении зачета качество подготовки обучающегося фиксируется в классном журнале и зачетных ведомостях словом «зачёт». При проведении дифференцированного зачё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 В случае окончания реализации учебного предмета качество его освоения оценивается по пятибалльной системе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готовка и проведение экзамена по учебному предмету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Экзамены в виде просмотра по итогам полугодия, учебного года проводятся по предметам: </w:t>
      </w:r>
      <w:r>
        <w:rPr>
          <w:color w:val="000000"/>
        </w:rPr>
        <w:t>рисунок, живопись, композиция, пленэр, основы дизайн-проектирования, компьютерная графика, работа в материал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Экзамены в виде к</w:t>
      </w:r>
      <w:r>
        <w:rPr>
          <w:color w:val="000000"/>
        </w:rPr>
        <w:t>онтрольного урока, письменного и (или) устного ответа проводятся по итогам года по предметам: беседы об искусстве, история изобразительного искусства, история народной культуры и изобразительного искусств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директором МБУДО «ДХШ»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ля обучающегося в один день планируется только один экзамен. Интервал между экзаменами для обучающегося составляет не менее трех календарных дней. Первый экзамен может быть проведён в первый день промежуточной (экзаменационной) аттеста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Экзаменационные материалы составляются на основе программы учебного предмета и охватывают её наиболее актуальные разделы, темы, или те или иные требования к уровню навыков и умений обучающегося. Экзаменационные материалы должны полно отражать объем проверяемых теоретических знаний, практических умений и навыков. Содержание экзаменационных материалов разрабатывается преподавателем соответствующего учебного предмета, обсуждаются на заседаниях методического Совета и утверждаю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ри проведении экзамена по теоретическим или историческим учебным предметам могут быть применены вопросы, практические задания, тестовые за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обучающимся не сообщается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начале соответствующего учебного полугодия обучающимся сообщается вид проведения экзамена по учебному предмету: просмотр, письменная работа, устный опрос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новные условия подготовки к экзамену:</w:t>
      </w:r>
    </w:p>
    <w:p>
      <w:pPr>
        <w:pStyle w:val="Style17"/>
        <w:ind w:left="360" w:hanging="0"/>
        <w:jc w:val="both"/>
        <w:rPr/>
      </w:pPr>
      <w:r>
        <w:rPr/>
        <w:t xml:space="preserve">а) методический Совет МБУДО «ДХШ» определяет перечень учебно-методических материалов, наглядных пособий, материалов справочного характера и др., которые рекомендованы к использованию на экзамене; </w:t>
      </w:r>
    </w:p>
    <w:p>
      <w:pPr>
        <w:pStyle w:val="Style17"/>
        <w:ind w:left="360" w:hanging="0"/>
        <w:jc w:val="both"/>
        <w:rPr/>
      </w:pPr>
      <w:r>
        <w:rPr/>
        <w:t>б) преподавателем, чей учебный предмет определён на экзамен, должны быть подготовлены документы к началу экзамена: экзаменационные билеты; практические задания; наглядные пособия, материалы справочного характера, рекомендованные к использованию на экзамене методическим Советом; экзаменационная ведомость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Экзамен принимается двумя-тремя преподавателями, в том числе преподавателем, который вёл учебный предмет. Кандидатуры экзаменаторов согласовываются с методическим Советом и утверждаются директором МБУДО «ДХШ»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 выполнение задания по билету обучающимся отводится заранее запланированный объём времени (по теоретическим и историческим учебным предметам – не более одного академического часа). Экзамен в виде просмотра проводится заочно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ритерии оценки качества подготовки обучающегося должны позволить: определить уровень освоения обучающимся материала, предусмотренного учебной программой по учебному предмету; оценить умение обучающегося использовать теоретические знания при выполнении практических задач; оценить обоснованность изложения отве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ачество подготовки обучающегося оценивается в баллах: 5 (отлично), 4 (хорошо), 3 (удовлетворительно), 2 (неудовлетворительно)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ценка, полученная на экзамене, заносится в классный журнал и экзаменационную ведомость (в том числе и неудовлетворительная)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о завершении всех экзаменов допускается пересдача экзамена, по которому обучающийся получил неудовлетворительную оценку. 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пересдачи и повторной сдачи экзаме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учающимся,</w:t>
      </w:r>
      <w:r>
        <w:rPr>
          <w:color w:val="000000"/>
        </w:rPr>
        <w:t xml:space="preserve"> не сдавшим экзамен по уважительной причине (в результате болезни или в других исключительных случаях, документально подтвержденных), предоставляется возможность пересдать экзамен в иной срок без отчисления из МБУДО «ДХШ» по решению педагогического Совета МБУДО «ДХШ».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720" w:right="300" w:hanging="360"/>
        <w:jc w:val="both"/>
        <w:rPr/>
      </w:pPr>
      <w:r>
        <w:rPr/>
        <w:t>Обучающиеся,</w:t>
      </w:r>
      <w:r>
        <w:rPr>
          <w:color w:val="000000"/>
        </w:rPr>
        <w:t xml:space="preserve"> не сдавшие экзамен по неуважительной причине или получившие на экзамене неудовлетворительные результаты, отчисляются приказом директора МБУДО «ДХШ».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720" w:right="30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вторная пересдача экзамена более одного раза не допускаетс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02:00Z</dcterms:created>
  <dc:creator>User</dc:creator>
  <dc:description/>
  <dc:language>en-US</dc:language>
  <cp:lastModifiedBy>User</cp:lastModifiedBy>
  <dcterms:modified xsi:type="dcterms:W3CDTF">2016-01-02T13:23:00Z</dcterms:modified>
  <cp:revision>9</cp:revision>
  <dc:subject/>
  <dc:title/>
</cp:coreProperties>
</file>