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"ДХШ"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Микрюкова А.В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октября 2015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ПОЛОЖЕНИЕ О ПЕДАГОГИЧЕСКОМ СОВЕТЕ</w:t>
      </w:r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"ДЕТСКАЯ ХУДОЖЕСТВЕННАЯ ШКОЛА" </w:t>
      </w:r>
    </w:p>
    <w:p>
      <w:pPr>
        <w:pStyle w:val="22"/>
        <w:shd w:fill="auto" w:val="clear"/>
        <w:spacing w:lineRule="exact" w:line="250" w:before="0" w:after="323"/>
        <w:ind w:left="8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3" w:name="bookmark1"/>
      <w:bookmarkStart w:id="4" w:name="bookmark1"/>
    </w:p>
    <w:p>
      <w:pPr>
        <w:pStyle w:val="22"/>
        <w:shd w:fill="auto" w:val="clear"/>
        <w:spacing w:lineRule="exact" w:line="250" w:before="0" w:after="323"/>
        <w:ind w:left="820" w:hanging="0"/>
        <w:jc w:val="center"/>
        <w:rPr>
          <w:color w:val="000000"/>
        </w:rPr>
      </w:pPr>
      <w:bookmarkStart w:id="5" w:name="bookmark1"/>
      <w:r>
        <w:rPr>
          <w:color w:val="000000"/>
        </w:rPr>
        <w:t>I. Общие положения.</w:t>
      </w:r>
      <w:bookmarkEnd w:id="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82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является постоянно действующим органом управления Муниципального бюджетного учреждения дополнительного образования "Детская художественная школа" (далее по тексту - образовательного учреждения) для рассмотрения основных вопросов образовательного процесс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82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педагогического совета входят: директор образовательного учреждения (председатель), его заместители по учебной работе, преподаватели, библиотекар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820" w:righ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совет действует на основании Закона Российской Федерации «Об образовании», </w:t>
      </w:r>
      <w:r>
        <w:rPr>
          <w:sz w:val="24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обрнауки РФ от 29.08.2013г №1008)</w:t>
      </w:r>
      <w:r>
        <w:rPr>
          <w:color w:val="000000"/>
          <w:sz w:val="24"/>
          <w:szCs w:val="24"/>
        </w:rPr>
        <w:t>, Устава образовательного учреждения, настоящего Полож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354"/>
        <w:ind w:left="820" w:righ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ринимают юридическую силу после подписания их директором ДХШ, при этом директор обязан подписывать решения педагогического совета без изменений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50" w:before="0" w:after="247"/>
        <w:ind w:left="820" w:hanging="0"/>
        <w:jc w:val="center"/>
        <w:rPr>
          <w:sz w:val="24"/>
          <w:szCs w:val="24"/>
        </w:rPr>
      </w:pPr>
      <w:bookmarkStart w:id="6" w:name="bookmark2"/>
      <w:r>
        <w:rPr>
          <w:color w:val="000000"/>
          <w:sz w:val="24"/>
          <w:szCs w:val="24"/>
        </w:rPr>
        <w:t>Задачи и содержание работы педагогического совета.</w:t>
      </w:r>
      <w:bookmarkEnd w:id="6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5" w:leader="none"/>
        </w:tabs>
        <w:spacing w:lineRule="exact" w:line="317" w:before="0" w:after="0"/>
        <w:ind w:left="1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ми задачами педагогического совета являю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приеме, переводе и выпуске обучающихся, освоивших федеральные государственные требования, соответствующие лицензии данного учрежд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5" w:leader="none"/>
        </w:tabs>
        <w:spacing w:lineRule="exact" w:line="317" w:before="0" w:after="0"/>
        <w:ind w:left="1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осуществляет следующие функции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5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820" w:right="40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820" w:right="40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промежуточной аттестации по результатам учебного года; о допуске учащихся к итоговой аттестации; о предоставл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мся, имеющим соответствующие медицинские показания, возможности пройти аттестацию в другие сроки; о переводе учащихся в следующий класс или об оставлении их на повторный курс обучения; о выдаче соответствующих документов об образовании; о награждении обучающихся за успехи в обучении дипломами; о выдвижение лучших учащихся на стипендии городского, краевого и федерального уровн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354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71" w:leader="none"/>
        </w:tabs>
        <w:spacing w:lineRule="exact" w:line="250" w:before="0" w:after="309"/>
        <w:ind w:left="700" w:hanging="0"/>
        <w:jc w:val="center"/>
        <w:rPr>
          <w:sz w:val="24"/>
          <w:szCs w:val="24"/>
        </w:rPr>
      </w:pPr>
      <w:bookmarkStart w:id="7" w:name="bookmark3"/>
      <w:r>
        <w:rPr>
          <w:color w:val="000000"/>
          <w:sz w:val="24"/>
          <w:szCs w:val="24"/>
        </w:rPr>
        <w:t>Права и ответственность педагогического совета.</w:t>
      </w:r>
      <w:bookmarkEnd w:id="7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имеет прав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директором образовательного учреждения об отмене или смягчении дисциплинарных взысканий, опротестовывать решения директора учреждения вышестоящим органом или в суде, в установленном порядке.</w:t>
      </w:r>
    </w:p>
    <w:p>
      <w:pPr>
        <w:pStyle w:val="12"/>
        <w:shd w:fill="auto" w:val="clear"/>
        <w:spacing w:lineRule="exact" w:line="317" w:before="0" w:after="0"/>
        <w:ind w:left="38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ответственен з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лана работ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354"/>
        <w:ind w:left="700" w:right="46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71" w:leader="none"/>
        </w:tabs>
        <w:spacing w:lineRule="exact" w:line="250" w:before="0" w:after="319"/>
        <w:ind w:left="700" w:hanging="0"/>
        <w:jc w:val="center"/>
        <w:rPr>
          <w:sz w:val="24"/>
          <w:szCs w:val="24"/>
        </w:rPr>
      </w:pPr>
      <w:bookmarkStart w:id="8" w:name="bookmark4"/>
      <w:r>
        <w:rPr>
          <w:color w:val="000000"/>
          <w:sz w:val="24"/>
          <w:szCs w:val="24"/>
        </w:rPr>
        <w:t>Организация деятельности педагогического совета.</w:t>
      </w:r>
      <w:bookmarkEnd w:id="8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избирает из своего состава секретаря сове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exact" w:line="317" w:before="0" w:after="0"/>
        <w:ind w:left="700" w:right="780" w:hanging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exact" w:line="317" w:before="0" w:after="0"/>
        <w:ind w:left="700" w:right="1140" w:hanging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созываются не реже двух раз в год в соответствии с планом работы образовательного учреж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354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91" w:leader="none"/>
          <w:tab w:val="left" w:pos="9356" w:leader="none"/>
        </w:tabs>
        <w:spacing w:lineRule="exact" w:line="250" w:before="0" w:after="259"/>
        <w:ind w:left="8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ция педагогического сов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8" w:leader="none"/>
          <w:tab w:val="left" w:pos="9355" w:leader="none"/>
        </w:tabs>
        <w:spacing w:lineRule="exact" w:line="317" w:before="0" w:after="0"/>
        <w:ind w:left="520" w:right="424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педагогического совета образовательного учреждения ведутся в компьютерном варианте, по окончании учебного окончании года пронумеровываются постранично, прошнуровываются, скрепляются подписью директора и печатью образовательного учрежд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317" w:before="0" w:after="0"/>
        <w:ind w:left="520" w:right="4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12"/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50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4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4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9"/>
      <w:szCs w:val="2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hanging="700"/>
    </w:pPr>
    <w:rPr>
      <w:rFonts w:ascii="Times New Roman" w:hAnsi="Times New Roman" w:eastAsia="Times New Roman" w:cs="Times New Roman"/>
      <w:spacing w:val="-5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spacing w:val="-4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9:00Z</dcterms:created>
  <dc:creator>User</dc:creator>
  <dc:description/>
  <dc:language>en-US</dc:language>
  <cp:lastModifiedBy>User</cp:lastModifiedBy>
  <dcterms:modified xsi:type="dcterms:W3CDTF">2016-01-08T09:58:00Z</dcterms:modified>
  <cp:revision>12</cp:revision>
  <dc:subject/>
  <dc:title/>
</cp:coreProperties>
</file>