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ОБУЧАЮЩИХСЯ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устанавливается МБУДО "ДХШ" в соответствии с   санитарно-эпидемиологические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  утвержденными Постановлением Главного государственного санитарного врача Российской Федерации от 04.07.2014 N 4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УДО "ДХШ" установлен следующий режим занятий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и окончания занятий: с 09.00 до 22.30 час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аксимальной аудиторной нагрузки для учащихся по дополнительным предпрофессиональным программам в области искусств не должен превышать 14 часов в недел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максимальной аудиторной нагрузки для учащихся по дополнительным общеразвивающим программам в области искусств не должен превышать 10 часов в нед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40:00Z</dcterms:created>
  <dc:creator>User</dc:creator>
  <dc:description/>
  <dc:language>en-US</dc:language>
  <cp:lastModifiedBy>User</cp:lastModifiedBy>
  <dcterms:modified xsi:type="dcterms:W3CDTF">2016-01-02T11:47:00Z</dcterms:modified>
  <cp:revision>4</cp:revision>
  <dc:subject/>
  <dc:title/>
</cp:coreProperties>
</file>