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eastAsia="ru-RU"/>
        </w:rPr>
      </w:pPr>
      <w:r>
        <w:rPr>
          <w:lang w:eastAsia="ru-RU"/>
        </w:rPr>
        <w:t xml:space="preserve">Муниципальное бюджетное учреждение дополнительного образования </w:t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  <w:t xml:space="preserve">"Детская художественная школа" </w:t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СОГЛАСОВАНО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>___________________</w:t>
            </w:r>
          </w:p>
          <w:p>
            <w:pPr>
              <w:pStyle w:val="Style16"/>
              <w:rPr/>
            </w:pPr>
            <w:r>
              <w:rPr>
                <w:lang w:eastAsia="ru-RU"/>
              </w:rPr>
              <w:t xml:space="preserve">Председатель ПК  МБУДО «ДХШ» 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Шуринова А.Г. </w:t>
            </w:r>
          </w:p>
          <w:p>
            <w:pPr>
              <w:pStyle w:val="Style16"/>
              <w:rPr/>
            </w:pPr>
            <w:r>
              <w:rPr>
                <w:lang w:eastAsia="ru-RU"/>
              </w:rPr>
              <w:t>«12» октября 2015г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УТВЕРЖДАЮ</w:t>
            </w:r>
          </w:p>
          <w:p>
            <w:pPr>
              <w:pStyle w:val="Style16"/>
              <w:jc w:val="right"/>
              <w:rPr/>
            </w:pPr>
            <w:r>
              <w:rPr/>
              <w:t>______________________</w:t>
            </w:r>
          </w:p>
          <w:p>
            <w:pPr>
              <w:pStyle w:val="Style16"/>
              <w:jc w:val="right"/>
              <w:rPr/>
            </w:pPr>
            <w:r>
              <w:rPr/>
              <w:t>Директор  МБУДО «ДХШ»</w:t>
            </w:r>
          </w:p>
          <w:p>
            <w:pPr>
              <w:pStyle w:val="Style16"/>
              <w:jc w:val="right"/>
              <w:rPr/>
            </w:pPr>
            <w:r>
              <w:rPr/>
              <w:t>Микрюкова А.В.</w:t>
            </w:r>
          </w:p>
          <w:p>
            <w:pPr>
              <w:pStyle w:val="Style16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lang w:eastAsia="ru-RU"/>
              </w:rPr>
              <w:t>«12» октября 2015г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 внутришкольном контроле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 Общие полож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Ф «Об образовании»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, Уставом Муниципального бюджетного учреждения дополнительного образования "Детская художественная школа"  (МБУДО «ДХШ»)  и регламентирует содержание и порядок проведения внутришкольного контроля (BШK) администрацией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4"/>
          <w:lang w:eastAsia="ru-RU"/>
        </w:rPr>
        <w:t>1.2. Внутришкольный контроль – главный источник информации и диагностики состояния учебно-воспитательного процесса, основных результатов деятельности  МБУДО «ДХШ»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3. Внутришкольный контроль сопровождается инструктированием должностных лиц по вопросам контроля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4. Целью внутришкольного контроля являетс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совершенствование деятельности  МБУДО «ДХШ», в т. ч. улучшение качества образования и воспитания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вышение профессионализма педагогических работников;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5. Задачи внутришкольного контро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rFonts w:eastAsia="Times New Roman"/>
          <w:szCs w:val="24"/>
          <w:lang w:eastAsia="ru-RU"/>
        </w:rPr>
        <w:t>анализ результатов реализации приказов и распоряжений в  МБУДО «ДХШ»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казание методической помощи педагогическим работникам;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6. Функции внутришкольного контрол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формационно-аналитическая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ррективно-регулятивная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4"/>
          <w:lang w:eastAsia="ru-RU"/>
        </w:rPr>
        <w:t>1.7. Директор  МБУДО «ДХШ», заместители директора по учебной работе, эксперты вправе осуществлять внутришкольный контроль результатов деятельности педагогических работников по вопросам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я финансовых и материальных средств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ализации утвержденных образовательных программ и учебных планов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людения утвержденных календарных учебных графиков;</w:t>
      </w:r>
    </w:p>
    <w:p>
      <w:pPr>
        <w:pStyle w:val="Normal"/>
        <w:numPr>
          <w:ilvl w:val="0"/>
          <w:numId w:val="14"/>
        </w:numPr>
        <w:spacing w:lineRule="auto" w:line="360" w:before="0" w:after="200"/>
        <w:jc w:val="both"/>
        <w:rPr/>
      </w:pPr>
      <w:r>
        <w:rPr>
          <w:rFonts w:eastAsia="Times New Roman"/>
          <w:szCs w:val="24"/>
          <w:lang w:eastAsia="ru-RU"/>
        </w:rPr>
        <w:t>соблюдения Устава, Правил внутреннего трудового распорядка и других локальных актов  МБУДО «ДХШ»;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8. При оценке преподавателя в ходе внутришкольного контроля учитывае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ровень организации учебно-воспитатель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чество и эффективность учебно-воспитательн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/>
      </w:pPr>
      <w:r>
        <w:rPr>
          <w:rFonts w:eastAsia="Times New Roman"/>
          <w:szCs w:val="24"/>
          <w:lang w:eastAsia="ru-RU"/>
        </w:rPr>
        <w:t>выполнение федеральных государственных требований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ровень знаний, умений и навыков обучающихся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е различных подходов и методов в процессе обучения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 благоприятного психологического климата в ученическом коллективе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мение отбирать и выстраивать учебный материал в соответствии с целями и задачами уроков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ремление повышать свою квалификацию и педагогическое мастерство;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астие в научно-методической деятельности;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9. Методы контроля деятельности преподавателя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стирование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ос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ониторинг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документации;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10. Методы контроля результатов учебной деятельности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блюдение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ный опрос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исьменный опрос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бинированная проверка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седа;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стирование;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документации;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12. Виды внутришкольного контроля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ронтальный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матический;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13. Формы внутришкольного контро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ассно-обобщающ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метно-обощающ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матически-обобщающ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плексно-обощающ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зорны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сональны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варительны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кущи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межуточный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тоговый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плексный;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14. Правила проведения внутришкольного контрол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ru-RU"/>
        </w:rPr>
        <w:t>внутришкольный контроль осуществляет директор  МБУДО «ДХШ», заместитель директора по учебной работе, руководители методических объединений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eastAsia="Times New Roman"/>
          <w:szCs w:val="24"/>
          <w:lang w:eastAsia="ru-RU"/>
        </w:rPr>
        <w:t>в качестве экспертов к участию во внутришкольном контроле могут привлекаться сторонние (компетентные) организации, отдельные специалисты (методисты и специалисты МКУ «Управление культуры», учителя и преподаватели высшей квалификационной категории других образовательных учреждений)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eastAsia="Times New Roman"/>
          <w:szCs w:val="24"/>
          <w:lang w:eastAsia="ru-RU"/>
        </w:rPr>
        <w:t>директор  МБУДО «ДХШ» издает приказ о сроках контроля, теме контроля, устанавливает срок представления материалов, план-задание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-задание содержит вопросы для проверки и должен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образовательного учреждения или должностного лица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eastAsia="Times New Roman"/>
          <w:szCs w:val="24"/>
          <w:lang w:eastAsia="ru-RU"/>
        </w:rPr>
        <w:t>продолжительность тематических или комплексных проверок не должна превышать  30 учебных дней с посещением не более 10 уроков, занятий и других мероприятий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сперты имеют право запрашивать необходимую информацию, изучать документацию, относящуюся к внутришкольному контролю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eastAsia="Times New Roman"/>
          <w:szCs w:val="24"/>
          <w:lang w:eastAsia="ru-RU"/>
        </w:rPr>
        <w:t>при обнаружении в ходе внутришкольного контроля нарушений законодательства РФ в области образования о них сообщается директору  МБУДО «ДХШ»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спертные в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проведении планового контроля не требуется дополнительного предупреждения педагога, если в месячном плане указаны сроки контроля;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/>
      </w:pPr>
      <w:r>
        <w:rPr>
          <w:rFonts w:eastAsia="Times New Roman"/>
          <w:szCs w:val="24"/>
          <w:lang w:eastAsia="ru-RU"/>
        </w:rPr>
        <w:t>в экстренных случаях директор и его заместители по учебной работе могут посещать уроки преподавателей  МБУДО «ДХШ»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15. Основания для проведения внутришкольного контрол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;</w:t>
      </w:r>
    </w:p>
    <w:p>
      <w:pPr>
        <w:pStyle w:val="Normal"/>
        <w:numPr>
          <w:ilvl w:val="0"/>
          <w:numId w:val="16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рка состояния дел для подготовки управляющих решений;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ращение физических и юридических лиц по поводу нарушений в области образования;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1.16. Результаты внутришкольного контроля оформляются в виде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налитической справки;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равки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клада о состоянии дел по проверяемому вопросу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4"/>
          <w:lang w:eastAsia="ru-RU"/>
        </w:rPr>
        <w:t>1.17. Директор  МБУДО «ДХШ»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издании соответствующего приказа;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проведении повторного контроля с привлечением специалистов (экспертов);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поощрении работников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 Персональный контрол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ru-RU"/>
        </w:rPr>
        <w:t>2.1. Персональный контроль направлен на изучение педагогической деятельности отдельного преподавател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2. В ходе персонального контроля изучае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знание преподавателем современных достижений психологической и педагогической наук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ровень профессионального мастерств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ультаты учебно-воспитат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зультаты научно-методической деятельности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3. При осуществлении персонального контроля директор  МБУДО «ДХШ»  имеет прав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знакомиться с документацией, которую ведет преподаватель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/>
          <w:szCs w:val="24"/>
          <w:lang w:eastAsia="ru-RU"/>
        </w:rPr>
        <w:t>изучать практическую деятельность преподавателя через посещение уроков, внеклассных мероприятий, занятий кружков, факультативов и т. д.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/>
      </w:pPr>
      <w:r>
        <w:rPr>
          <w:rFonts w:eastAsia="Times New Roman"/>
          <w:szCs w:val="24"/>
          <w:lang w:eastAsia="ru-RU"/>
        </w:rPr>
        <w:t>проводить социологические, психологические и педагогические исследования, в т. ч. в форме анкетирования и тестирование родителей и преподавателей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лать выводы и принимать управленческие решения по результатам проведения контроля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.4. Проверяемый преподаватель имеет пра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szCs w:val="24"/>
          <w:lang w:eastAsia="ru-RU"/>
        </w:rPr>
        <w:t>обратиться в конфликтную комиссию профкома  МБУДО «ДХШ» или в вышестоящие органы при несогласии с результатами контрол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ru-RU"/>
        </w:rPr>
        <w:t>2.5. По результатам персонального контроля деятельности преподавателя оформляется справка;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Классно-обобщающий контроль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2. В ходе классно-обобщающего контроля комплексно изучает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ровень знаний и воспитанности обучающихся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чество преподавания;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чество работы классного руководителя;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3. Классы для проведения классно-обобщающего контроля определяются по результатам проблемно-ориентированного анализа по итогам четверти (триместра), полугодия или учебного года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szCs w:val="24"/>
          <w:lang w:eastAsia="ru-RU"/>
        </w:rPr>
        <w:t>3.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 МБУДО «ДХШ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6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4. Комплексный контрол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ru-RU"/>
        </w:rPr>
        <w:t>4.1 Комплексный контроль проводится с целью получения полной информации о состоянии учебно-воспитательного процесса в  МБУДО «ДХШ» по конкретному вопрос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ru-RU"/>
        </w:rPr>
        <w:t>4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реподавателей  МБУДО «ДХШ» под руководством одного из членов администрации. Для работы в составе данной группы администрация может привлекать лучших педагогов других образовательных учреждений, инспекторов и специалистов МКУ «Управление культуры», ученых и преподавателей краевых институтов повышения квалификации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ru-RU"/>
        </w:rPr>
        <w:t>4.5. Члены педагогического коллектива знакомятся с целями, задачами, планом проведения комплексной проверки в соответствии с планом работы  МБУДО «ДХШ», но не менее чем за 5 дней до её нач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ru-RU"/>
        </w:rPr>
        <w:t>4.6. По результатам комплексной проверки готовится справка, на основании которой директором  МБУДО «ДХШ» издается приказ и проводятся педагогический Совет, совещание при директоре или его заместителях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7. При получении положительных результатов данный приказ снимается с контроля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 </w:t>
      </w:r>
    </w:p>
    <w:p>
      <w:pPr>
        <w:pStyle w:val="Normal"/>
        <w:spacing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28:00Z</dcterms:created>
  <dc:creator>User</dc:creator>
  <dc:description/>
  <dc:language>en-US</dc:language>
  <cp:lastModifiedBy>User</cp:lastModifiedBy>
  <dcterms:modified xsi:type="dcterms:W3CDTF">2016-01-04T17:34:00Z</dcterms:modified>
  <cp:revision>7</cp:revision>
  <dc:subject/>
  <dc:title/>
</cp:coreProperties>
</file>