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ащённость оборудованием на 01.01.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80"/>
        <w:gridCol w:w="792"/>
        <w:gridCol w:w="720"/>
        <w:gridCol w:w="360"/>
        <w:gridCol w:w="960"/>
        <w:gridCol w:w="960"/>
        <w:gridCol w:w="600"/>
        <w:gridCol w:w="1320"/>
        <w:gridCol w:w="1320"/>
        <w:gridCol w:w="480"/>
        <w:gridCol w:w="840"/>
        <w:gridCol w:w="836"/>
        <w:gridCol w:w="484"/>
        <w:gridCol w:w="910"/>
        <w:gridCol w:w="1076"/>
        <w:gridCol w:w="8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Полное наименование оборуд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Дата приобретения оборуд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Срок службы оборудования (по паспорту,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Оборудование, приобретенное за счет средств краевого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Оборудование, приобретенное за счет средств местного бюджет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Оборудование, приобретенное за счет средств федерального бюджета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обретенное за счет доходов от предпринимательской деятельности и от плат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Стоимость 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Стоимость тыс. 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Стоимость тыс. ру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left="113" w:right="113" w:hanging="0"/>
              <w:jc w:val="center"/>
              <w:rPr/>
            </w:pPr>
            <w:r>
              <w:rPr/>
              <w:t>Стоимость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b/>
              </w:rPr>
              <w:t>Звукотехническое оборуд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истема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WS</w:t>
            </w:r>
            <w:r>
              <w:rPr/>
              <w:t xml:space="preserve"> 200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,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,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Phonic</w:t>
            </w:r>
            <w:r>
              <w:rPr/>
              <w:t xml:space="preserve"> </w:t>
            </w:r>
            <w:r>
              <w:rPr>
                <w:lang w:val="en-US"/>
              </w:rPr>
              <w:t>PowerPak</w:t>
            </w:r>
            <w:r>
              <w:rPr/>
              <w:t>-480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6,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6,0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b/>
              </w:rPr>
              <w:t xml:space="preserve">Кинооборудование </w:t>
            </w:r>
            <w:r>
              <w:rPr/>
              <w:t>(видеопроекционное)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Диапроектор «Ди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 MX660P(DLP</w:t>
            </w:r>
            <w:r>
              <w:rPr/>
              <w:t>,1024*7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9,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9,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B-S92 LCD 2300 ANSI Lm X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9,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b/>
              </w:rPr>
              <w:t>Музыкальные инструмен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Пианино «Со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б/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Специализированная меб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-хлопушка с держ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9,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-хлопушка с полкой и держателем рул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68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фельная печь ЭКПС </w:t>
            </w:r>
            <w:r>
              <w:rPr>
                <w:lang w:val="en-US"/>
              </w:rPr>
              <w:t>V</w:t>
            </w:r>
            <w:r>
              <w:rPr/>
              <w:t>50М с программным управлением и автоматической вытя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0,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0,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тны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тный станок /2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,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из жаропрочно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5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,6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еталлический окра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7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 вит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2,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2,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о-, фото-, видеоаппарату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камера </w:t>
            </w:r>
            <w:r>
              <w:rPr>
                <w:lang w:val="en-US"/>
              </w:rPr>
              <w:t>“Canon” HV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“Panasonic” R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,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,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 xml:space="preserve">“Panasonic” NV – SD320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,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,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игрыватель </w:t>
            </w:r>
            <w:r>
              <w:rPr>
                <w:lang w:val="en-US"/>
              </w:rPr>
              <w:t>DVR 57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5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“Panasonic” TX – 21X1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PHILIPS 29 PT</w:t>
            </w:r>
            <w:r>
              <w:rPr/>
              <w:t xml:space="preserve"> 5207/60</w:t>
            </w: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,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,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ТС -21</w:t>
            </w:r>
            <w:r>
              <w:rPr>
                <w:lang w:val="en-US"/>
              </w:rPr>
              <w:t>G1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узыкальный </w:t>
            </w:r>
            <w:r>
              <w:rPr>
                <w:lang w:val="en-US"/>
              </w:rPr>
              <w:t>“Panasoni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фотокамера </w:t>
            </w:r>
            <w:r>
              <w:rPr>
                <w:lang w:val="en-US"/>
              </w:rPr>
              <w:t>Lumix</w:t>
            </w:r>
            <w:r>
              <w:rPr/>
              <w:t xml:space="preserve">  </w:t>
            </w:r>
            <w:r>
              <w:rPr>
                <w:lang w:val="en-US"/>
              </w:rPr>
              <w:t>DMS</w:t>
            </w:r>
            <w:r>
              <w:rPr/>
              <w:t xml:space="preserve"> –</w:t>
            </w:r>
            <w:r>
              <w:rPr>
                <w:lang w:val="en-US"/>
              </w:rPr>
              <w:t>FZ</w:t>
            </w:r>
            <w:r>
              <w:rPr/>
              <w:t>8</w:t>
            </w:r>
            <w:r>
              <w:rPr>
                <w:lang w:val="en-US"/>
              </w:rPr>
              <w:t>EE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Projecta</w:t>
            </w:r>
            <w:r>
              <w:rPr/>
              <w:t xml:space="preserve"> </w:t>
            </w:r>
            <w:r>
              <w:rPr>
                <w:lang w:val="en-US"/>
              </w:rPr>
              <w:t>ProView</w:t>
            </w:r>
            <w:r>
              <w:rPr/>
              <w:t xml:space="preserve"> напольный (разм.178*178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ический реквизи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ная и оргтехни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Компьютер Р-233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26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6,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Компьютер Р-233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6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6,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2,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2,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0,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0,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8,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8,5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7,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7,6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4,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4,8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2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>HPLJ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6,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6,3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“Messag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“Samsung 17” Samtron 76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3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ITRON 76 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4</w:t>
            </w:r>
            <w:r>
              <w:rPr>
                <w:lang w:val="en-US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4</w:t>
            </w:r>
            <w:r>
              <w:rPr>
                <w:lang w:val="en-US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 LaserBase MF 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TOSHIBA – Studio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Laser MF 3010 MF 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TOSHIBA e-Studio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4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4,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 15.4”/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5250/160</w:t>
            </w:r>
            <w:r>
              <w:rPr>
                <w:lang w:val="en-US"/>
              </w:rPr>
              <w:t>Gb</w:t>
            </w:r>
            <w:r>
              <w:rPr/>
              <w:t>/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R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9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9,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>15.6"Samsung NP300E5A-SOB"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,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,3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15.6" НР g6-2307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3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утбук 17.3" НР g7-2003er i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,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,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15.6" Asus X54C-SX531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0,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тивный компьютер (ноутбук)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51</w:t>
            </w: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9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EPSON FX -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3,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HP LJ 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 </w:t>
            </w:r>
            <w:r>
              <w:rPr>
                <w:lang w:val="en-US"/>
              </w:rPr>
              <w:t>“Panasonic” KX – TCD217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Mustek Scan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6,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“Panasonic” KX-FT 72 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/>
              <w:t>4,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оры контроля за температурно-влажностным и световым режи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етчик «Взлет» ТСР ДУ (20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9,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9,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9,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тружкоотсосный УВП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8,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8,5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ммер </w:t>
            </w:r>
            <w:r>
              <w:rPr>
                <w:lang w:val="en-US"/>
              </w:rPr>
              <w:t>Oleo</w:t>
            </w:r>
            <w:r>
              <w:rPr/>
              <w:t>-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Ergo</w:t>
            </w:r>
            <w:r>
              <w:rPr/>
              <w:t xml:space="preserve"> 725</w:t>
            </w: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,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,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й шкаф для приборов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щая машина </w:t>
            </w:r>
            <w:r>
              <w:rPr>
                <w:lang w:val="en-US"/>
              </w:rPr>
              <w:t>“</w:t>
            </w:r>
            <w:r>
              <w:rPr/>
              <w:t>Оливетти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,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щая машина </w:t>
            </w:r>
            <w:r>
              <w:rPr>
                <w:lang w:val="en-US"/>
              </w:rPr>
              <w:t>“</w:t>
            </w:r>
            <w:r>
              <w:rPr/>
              <w:t>Ятрань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8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8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 гранит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8,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8,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правления оповещением Октава 80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3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8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деревообрабатыва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,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1,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омбинированный широкоуниверсальный мод. “К5-26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5,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55,7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«Елена» 5-ти секцио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,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,5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по эск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4,8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8,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 двух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6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,7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ф «Дипло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,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0,6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  <w:r>
              <w:rPr>
                <w:lang w:val="en-US"/>
              </w:rPr>
              <w:t>F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,3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бензиновый </w:t>
            </w:r>
            <w:r>
              <w:rPr>
                <w:lang w:val="en-US"/>
              </w:rPr>
              <w:t>EPT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8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чик ФП-ПН2 нерж. СанПин для питьевой воды 9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0,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40,3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3:00Z</dcterms:created>
  <dc:creator>User</dc:creator>
  <dc:description/>
  <dc:language>en-US</dc:language>
  <cp:lastModifiedBy>User</cp:lastModifiedBy>
  <dcterms:modified xsi:type="dcterms:W3CDTF">2016-01-09T12:55:00Z</dcterms:modified>
  <cp:revision>3</cp:revision>
  <dc:subject/>
  <dc:title/>
</cp:coreProperties>
</file>