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УДО "ДХШ"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Микрюкова А.В. </w:t>
            </w:r>
          </w:p>
          <w:p>
            <w:pPr>
              <w:pStyle w:val="Normal"/>
              <w:jc w:val="right"/>
              <w:rPr/>
            </w:pPr>
            <w:r>
              <w:rPr/>
              <w:t>12.10.2015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ЕТОДИЧЕ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УЧРЕЖДЕНИЯ ДОПОЛНИТЕЛЬНОГО ОБРАЗОВАНИЯ "ДЕТСКАЯ ХУДОЖЕСТВЕННАЯ ШКОЛ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УДО "ДХШ"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ий совет – как форма общественного руководства методической, теоретической и практической деятельности педагогического коллектива направленной на достижения высших, эффективных результатов по обучению и воспитанию учащихся МБУДО "ДХШ" (далее по тексту – школ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ий совет осуществляет планирование всей методической работы школы на учебный год – с определением направленности работы (цели, задачи), структуры методической работы, методической проблема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одический совет привлекает в работу весь педагогический состав школы, в зависимости от содержания и формы методической работы, уровня образования педсостава, опыта преподавателей, склонностей и интересов преподавател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шение методического совета считается действительным, если в голосовании участвовало 2/3 списочного состава и голосовало за решение большинств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методического совета обязательны для всех членов коллектива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е методического сов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ет вопросы учебно-методического развития школы. Разрабатывает единую стратегию методической работы школы и структурное ее разделение (направление, отделение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т метод работы, с решением проблемных вопросов в деятельности школы – проведение открытых уроков, изготовление методических пособий, формирование методических экспозиций, методических выступлений на семинарах и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 участвует в проведении просмотров и оценки работ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 отбор работ в методический фонд школы, в методические экспозиции, на выставки (на просмотрах рабо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осит свои предложения по положению материальной базы школы для эффективной методическ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ет методические доклады, методические разработки преподавателей. Анализирует работу педагогов и рекомендует для практического применения в учебном процес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ет единую стратегию методической работы школы и структурное ее разделение (направление, отделение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атривает на заседаниях методические, учебные пособия, выполненные преподавателя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контроль  выполнения решений методического 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ет и выносит на рассмотрение педсовета план работы на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носит на рассмотрение вопросы материального поощрения преподавателей показавших высокие результаты в методической и учебн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 полномочия методического совета – без огранич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ленами методического совета являются директор, заместители директора по учебной работе, а также преподаватели, привлеченные к работе методического совета и избранные педагогическим Советом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едание методического совета проводится 1 раз в месяц или чаще по необходимости.  На заседании могут приглашаться лица, участие которых необходимо при решении конкретных вопро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я в составе методического совета возможно по требованию педагогического коллектива или по объективным ситуациям (увольнение, болезнь, самоотвод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и рекомендуется установить привлеченным из числа преподавателей членам методического совета дополнительные выплаты или вознаграждения, за выполнение своих функ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Заседание методического совета формируется соответствующим протоколом, утвержденным председателем и секретарем метод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55:00Z</dcterms:created>
  <dc:creator>teacher</dc:creator>
  <dc:description/>
  <dc:language>en-US</dc:language>
  <cp:lastModifiedBy>User</cp:lastModifiedBy>
  <cp:lastPrinted>2004-12-17T09:58:00Z</cp:lastPrinted>
  <dcterms:modified xsi:type="dcterms:W3CDTF">2016-01-04T16:56:00Z</dcterms:modified>
  <cp:revision>3</cp:revision>
  <dc:subject/>
  <dc:title>ПОЛОЖЕНИЕ</dc:title>
</cp:coreProperties>
</file>